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报名表</w:t>
      </w:r>
    </w:p>
    <w:p>
      <w:pPr>
        <w:pStyle w:val="Contents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4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1"/>
        <w:gridCol w:w="2147"/>
        <w:gridCol w:w="2327"/>
      </w:tblGrid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</w:rPr>
              <w:t>所在区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61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企业盖公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W</cp:lastModifiedBy>
  <dcterms:modified xsi:type="dcterms:W3CDTF">2025-07-21T07:30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AA8DEC41456CBCA686F6B3628D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