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，加盖公章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yellow"/>
          <w:lang w:eastAsia="zh-CN"/>
        </w:rPr>
        <w:t>注：报名成功通知将于收到供应商报名资料三天内通过邮箱方式发送，请留意邮箱信息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momo</cp:lastModifiedBy>
  <dcterms:modified xsi:type="dcterms:W3CDTF">2025-09-02T10:0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2555E3FA4E128ABA22C6BBBCB6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