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顺德区第三人民医院院内公开竞价报名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849"/>
        <w:gridCol w:w="4113"/>
        <w:gridCol w:w="1045"/>
        <w:gridCol w:w="1087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val="en-US" w:eastAsia="zh-CN"/>
              </w:rPr>
              <w:t>电子胶片应用系统技术服务项目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rPr>
                <w:rFonts w:ascii="宋体" w:hAnsi="宋体" w:cs="宋体"/>
                <w:sz w:val="30"/>
                <w:szCs w:val="3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SDSY-XXK-2025-09-01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报 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  资  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-2" w:hanging="355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momo</cp:lastModifiedBy>
  <cp:lastPrinted>2023-11-27T16:23:00Z</cp:lastPrinted>
  <dcterms:modified xsi:type="dcterms:W3CDTF">2025-08-29T03:5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353AA437A4ADAA913D4DEE81BD18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commondata">
    <vt:lpwstr>commondata</vt:lpwstr>
  </property>
</Properties>
</file>