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"/>
          <w:color w:val="000000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momo</cp:lastModifiedBy>
  <dcterms:modified xsi:type="dcterms:W3CDTF">2025-08-14T09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8F0BAE7147869382E374F1987C78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