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zh-CN" w:eastAsia="zh-CN" w:bidi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 w:bidi="zh-CN"/>
        </w:rPr>
        <w:t>2025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zh-CN"/>
        </w:rPr>
        <w:t>年秋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zh-CN" w:eastAsia="zh-CN" w:bidi="zh-CN"/>
        </w:rPr>
        <w:t>游活动采购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zh-CN" w:eastAsia="zh-CN" w:bidi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 w:eastAsia="zh-CN" w:bidi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黑体" w:hAnsi="黑体" w:eastAsia="黑体" w:cs="黑体"/>
          <w:color w:val="000000"/>
          <w:kern w:val="0"/>
          <w:sz w:val="28"/>
          <w:szCs w:val="28"/>
          <w:lang w:val="zh-CN" w:eastAsia="zh-CN" w:bidi="zh-CN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zh-CN" w:eastAsia="zh-CN" w:bidi="zh-CN"/>
        </w:rPr>
        <w:t>一、采购项目</w:t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922"/>
        <w:gridCol w:w="2272"/>
        <w:gridCol w:w="893"/>
        <w:gridCol w:w="2449"/>
      </w:tblGrid>
      <w:tr>
        <w:trPr>
          <w:trHeight w:val="78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zh-CN" w:eastAsia="zh-CN"/>
              </w:rPr>
              <w:t>序号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zh-CN" w:eastAsia="zh-CN"/>
              </w:rPr>
              <w:t>线路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zh-CN" w:eastAsia="zh-CN"/>
              </w:rPr>
              <w:t>时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zh-CN" w:eastAsia="zh-CN"/>
              </w:rPr>
              <w:t>人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zh-CN" w:eastAsia="zh-CN"/>
              </w:rPr>
              <w:t>备注</w:t>
            </w:r>
          </w:p>
        </w:tc>
      </w:tr>
      <w:tr>
        <w:trPr>
          <w:trHeight w:val="149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【惠州】巽寮湾、著享帆船出海、一线海边海世界酒店海景房、沙滩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BBQ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年第三季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天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夜）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2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zh-CN" w:eastAsia="zh-CN"/>
              </w:rPr>
              <w:t>人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需求调查结果仅作为参考，最终具体人数和线路由医院决定，报价包括但不限于本项目所需的门票、导游、车辆、酒店、饭餐费用、意外险、税费等一切费用。</w:t>
            </w:r>
          </w:p>
        </w:tc>
      </w:tr>
      <w:tr>
        <w:trPr>
          <w:trHeight w:val="158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【惠州】龙门南昆山居温泉、豪华自助晚餐、南昆山森林公园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77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77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77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0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【台山】上川岛海滨风情、美食纯玩二天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77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77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77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黑体" w:hAnsi="黑体" w:eastAsia="黑体" w:cs="黑体"/>
          <w:color w:val="000000"/>
          <w:kern w:val="0"/>
          <w:sz w:val="24"/>
          <w:szCs w:val="24"/>
          <w:highlight w:val="none"/>
          <w:lang w:val="zh-CN" w:eastAsia="zh-CN" w:bidi="zh-CN"/>
        </w:rPr>
      </w:pPr>
      <w:r>
        <w:rPr>
          <w:rFonts w:eastAsia="黑体" w:cs="黑体" w:ascii="黑体" w:hAnsi="黑体"/>
          <w:color w:val="000000"/>
          <w:kern w:val="0"/>
          <w:sz w:val="24"/>
          <w:szCs w:val="24"/>
          <w:lang w:val="zh-CN" w:eastAsia="zh-CN" w:bidi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黑体" w:hAnsi="黑体" w:eastAsia="黑体" w:cs="黑体"/>
          <w:color w:val="000000"/>
          <w:kern w:val="0"/>
          <w:sz w:val="28"/>
          <w:szCs w:val="28"/>
          <w:highlight w:val="none"/>
          <w:lang w:val="zh-CN" w:eastAsia="zh-CN" w:bidi="zh-CN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zh-CN" w:eastAsia="zh-CN" w:bidi="zh-CN"/>
        </w:rPr>
        <w:t>二、采购需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482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 w:bidi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zh-CN" w:eastAsia="zh-CN" w:bidi="zh-CN"/>
        </w:rPr>
        <w:t>1.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zh-CN" w:eastAsia="zh-CN" w:bidi="zh-CN"/>
        </w:rPr>
        <w:t>时间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zh-CN" w:eastAsia="zh-CN" w:bidi="zh-CN"/>
        </w:rPr>
        <w:t>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zh-CN" w:eastAsia="zh-CN" w:bidi="zh-CN"/>
        </w:rPr>
        <w:t>2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zh-CN" w:eastAsia="zh-CN" w:bidi="zh-CN"/>
        </w:rPr>
        <w:t>天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zh-CN" w:eastAsia="zh-CN" w:bidi="zh-CN"/>
        </w:rPr>
        <w:t>1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zh-CN" w:eastAsia="zh-CN" w:bidi="zh-CN"/>
        </w:rPr>
        <w:t>夜，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2025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年第三季度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zh-CN"/>
        </w:rPr>
        <w:t xml:space="preserve">，分批次出行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482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zh-CN" w:eastAsia="zh-CN" w:bidi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zh-CN"/>
        </w:rPr>
        <w:t>2.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en-US" w:eastAsia="zh-CN" w:bidi="zh-CN"/>
        </w:rPr>
        <w:t>餐标（自助餐除外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 w:bidi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zh-CN"/>
        </w:rPr>
        <w:t>①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zh-CN"/>
        </w:rPr>
        <w:t>早餐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zh-CN"/>
        </w:rPr>
        <w:t>20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zh-CN"/>
        </w:rPr>
        <w:t>元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zh-CN"/>
        </w:rPr>
        <w:t>/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 w:bidi="zh-CN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zh-CN"/>
        </w:rPr>
        <w:t>【纯牛奶、豆奶、酸奶三选一，三明治、蛋糕二选一，围餐需提供菜单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 w:bidi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zh-CN"/>
        </w:rPr>
        <w:t>②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zh-CN"/>
        </w:rPr>
        <w:t>午餐、晚餐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zh-CN"/>
        </w:rPr>
        <w:t>50/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 w:bidi="zh-CN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zh-CN"/>
        </w:rPr>
        <w:t>【提供菜单，十菜一汤，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zh-CN"/>
        </w:rPr>
        <w:t>6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zh-CN"/>
        </w:rPr>
        <w:t>荤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zh-CN"/>
        </w:rPr>
        <w:t>4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zh-CN"/>
        </w:rPr>
        <w:t>素（须含猪（牛）肉、鸡（鸭）、鱼、虾，食材为新鲜食材）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482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zh-CN"/>
        </w:rPr>
        <w:t>3.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en-US" w:eastAsia="zh-CN" w:bidi="zh-CN"/>
        </w:rPr>
        <w:t>大巴车标准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zh-CN"/>
        </w:rPr>
        <w:t>：需配备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zh-CN"/>
        </w:rPr>
        <w:t>30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zh-CN"/>
        </w:rPr>
        <w:t>座及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zh-CN"/>
        </w:rPr>
        <w:t>50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zh-CN"/>
        </w:rPr>
        <w:t>座以上大巴，座位宽敞，购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zh-CN"/>
        </w:rPr>
        <w:t>置年限在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zh-CN"/>
        </w:rPr>
        <w:t>4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zh-CN"/>
        </w:rPr>
        <w:t>年内的商务大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482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zh-CN"/>
        </w:rPr>
        <w:t>4.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en-US" w:eastAsia="zh-CN" w:bidi="zh-CN"/>
        </w:rPr>
        <w:t>住宿标准：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zh-CN"/>
        </w:rPr>
        <w:t>大床房、双床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482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zh-CN" w:eastAsia="zh-CN" w:bidi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zh-CN"/>
        </w:rPr>
        <w:t>5.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zh-CN" w:eastAsia="zh-CN" w:bidi="zh-CN"/>
        </w:rPr>
        <w:t>活动用品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zh-CN" w:eastAsia="zh-CN" w:bidi="zh-CN"/>
        </w:rPr>
        <w:t>：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zh-CN"/>
        </w:rPr>
        <w:t>饮用水、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zh-CN" w:eastAsia="zh-CN" w:bidi="zh-CN"/>
        </w:rPr>
        <w:t>横幅、旅游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482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zh-CN" w:eastAsia="zh-CN" w:bidi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zh-CN"/>
        </w:rPr>
        <w:t>6.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zh-CN" w:eastAsia="zh-CN" w:bidi="zh-CN"/>
        </w:rPr>
        <w:t>急救用品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zh-CN" w:eastAsia="zh-CN" w:bidi="zh-CN"/>
        </w:rPr>
        <w:t>：包括急救箱、常用药品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482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zh-CN"/>
        </w:rPr>
        <w:t>7.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en-US" w:eastAsia="zh-CN" w:bidi="zh-CN"/>
        </w:rPr>
        <w:t>费用结算：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zh-CN"/>
        </w:rPr>
        <w:t>以实际产生人数结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zh-CN" w:eastAsia="zh-CN" w:bidi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zh-CN" w:eastAsia="zh-CN" w:bidi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42:00Z</dcterms:created>
  <dc:creator>W</dc:creator>
  <dc:description/>
  <dc:language>en-US</dc:language>
  <cp:lastModifiedBy>momo</cp:lastModifiedBy>
  <dcterms:modified xsi:type="dcterms:W3CDTF">2025-08-06T02:00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48809099DF449D906E2DAC206A169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FkZDVjMWI2ZWRlYmY1ZGU5Y2VkYzJmYTE1OTc4MDAiLCJ1c2VySWQiOiIxMzk0Mzk3NTc2In0=</vt:lpwstr>
  </property>
  <property fmtid="{D5CDD505-2E9C-101B-9397-08002B2CF9AE}" pid="5" name="commondata">
    <vt:lpwstr>commondata</vt:lpwstr>
  </property>
</Properties>
</file>