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顺德区第三人民医院院内公开竞价报名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val="en-US" w:eastAsia="zh-CN"/>
              </w:rPr>
              <w:t>年机房核心设备运维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SDSY-XXK-2025-08-02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 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  资  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-2" w:hanging="355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momo</cp:lastModifiedBy>
  <cp:lastPrinted>2023-11-27T16:23:00Z</cp:lastPrinted>
  <dcterms:modified xsi:type="dcterms:W3CDTF">2025-08-06T02:4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C6439CD204A46AF512ABB4AD84FB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ZjYzkxMDliNzcxZjg0ZmZjMzMxMDAwNjA3ZDdhZTEiLCJ1c2VySWQiOiI0NDU5NTA0NDEifQ==</vt:lpwstr>
  </property>
  <property fmtid="{D5CDD505-2E9C-101B-9397-08002B2CF9AE}" pid="5" name="commondata">
    <vt:lpwstr>commondata</vt:lpwstr>
  </property>
</Properties>
</file>