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eastAsia="zh-CN" w:bidi="zh-CN"/>
        </w:rPr>
        <w:t>游活动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一、采购项目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2"/>
        <w:gridCol w:w="2272"/>
        <w:gridCol w:w="893"/>
        <w:gridCol w:w="2449"/>
      </w:tblGrid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线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备注</w:t>
            </w:r>
          </w:p>
        </w:tc>
      </w:tr>
      <w:tr>
        <w:trPr>
          <w:trHeight w:val="14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惠州】巽寮湾、著享帆船出海、一线海边海世界酒店海景房、沙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BQ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第三季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夜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求调查结果仅作为参考，最终具体人数和线路由医院决定，报价包括但不限于本项目所需的门票、导游、车辆、酒店、饭餐费用、意外险、税费等一切费用。</w:t>
            </w:r>
          </w:p>
        </w:tc>
      </w:tr>
      <w:tr>
        <w:trPr>
          <w:trHeight w:val="15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惠州】龙门南昆山居温泉、豪华自助晚餐、南昆山森林公园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台山】上川岛海滨风情、美食纯玩二天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 w:bidi="zh-CN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时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夜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第三季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 xml:space="preserve">，分批次出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餐标（自助餐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早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【纯牛奶、豆奶、酸奶三选一，三明治、蛋糕二选一，围餐需提供菜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午餐、晚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【提供菜单，十菜一汤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素（须含猪（牛）肉、鸡（鸭）、鱼、虾，食材为新鲜食材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大巴车标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：需配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以上大巴，座位宽敞，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置年限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年内的商务大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住宿标准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大床房、双床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活动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饮用水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横幅、旅游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6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急救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包括急救箱、常用药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7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费用结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以实际产生人数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W</dc:creator>
  <dc:description/>
  <dc:language>en-US</dc:language>
  <cp:lastModifiedBy>momo</cp:lastModifiedBy>
  <dcterms:modified xsi:type="dcterms:W3CDTF">2025-07-31T07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8D6A7AEE42CA884F5E95DC94D1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