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报名表</w:t>
      </w:r>
    </w:p>
    <w:p>
      <w:pPr>
        <w:pStyle w:val="Contents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1"/>
        <w:gridCol w:w="2147"/>
        <w:gridCol w:w="2327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61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企业盖公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momo</cp:lastModifiedBy>
  <dcterms:modified xsi:type="dcterms:W3CDTF">2025-07-31T07:3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119BA5CC42469FCC1B365B7EF4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