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主要设备参数（参考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7"/>
        <w:gridCol w:w="4024"/>
      </w:tblGrid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型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LSQWRFLE130M/VN8-H2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冷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冷消耗功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冷性能系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/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25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冷额定电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.8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热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热消耗功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.7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热性能系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/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44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热额定电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.5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大功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大电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SPF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5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0V,3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Hz</w:t>
            </w:r>
          </w:p>
        </w:tc>
      </w:tr>
      <w:tr>
        <w:trPr>
          <w:trHeight w:val="67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行控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线控器控制，可手动自动开机，运行状态显示，故障报警等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冷剂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充注量</w:t>
            </w: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R32/15.5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压缩机形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频涡旋压缩机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压缩机数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管系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水流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 3 /h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.4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流量范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 3 /h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.6-26.8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水阻力损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P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水侧换热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板式换热器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最高承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p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进出水管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N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卡环）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空气侧换热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风机数量（台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风机功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台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空气流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 3 /h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形尺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0*1135*230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组净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行噪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B(A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Songti SC;Malgun Gothic Semilight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Songti SC;Malgun Gothic Semilight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Songti SC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4:00Z</dcterms:created>
  <dc:creator>鱼忆七秒</dc:creator>
  <dc:description/>
  <dc:language>en-US</dc:language>
  <cp:lastModifiedBy>momo</cp:lastModifiedBy>
  <dcterms:modified xsi:type="dcterms:W3CDTF">2025-07-09T10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F6472C8A4E1980F71677B8C0ADC2_13</vt:lpwstr>
  </property>
  <property fmtid="{D5CDD505-2E9C-101B-9397-08002B2CF9AE}" pid="3" name="KSOProductBuildVer">
    <vt:lpwstr>2052-12.1.0.21915</vt:lpwstr>
  </property>
</Properties>
</file>