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采购前市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68"/>
        <w:gridCol w:w="3866"/>
        <w:gridCol w:w="1000"/>
        <w:gridCol w:w="1600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度体育活动场地租赁及体育器材采购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H-HW-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营</w:t>
            </w:r>
            <w:r>
              <w:rPr>
                <w:rFonts w:ascii="宋体" w:hAnsi="宋体" w:cs="宋体" w:eastAsia="宋体"/>
                <w:sz w:val="24"/>
              </w:rPr>
              <w:t>业执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经营许可证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个体工商户若未在此系统登记可不提供</w:t>
            </w:r>
          </w:p>
          <w:p>
            <w:pPr>
              <w:pStyle w:val="Normal"/>
              <w:spacing w:lineRule="auto" w:line="360"/>
              <w:ind w:left="268" w:hanging="268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>）、 中 国</w:t>
            </w:r>
          </w:p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体工商户若未在此系统登记可不提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7-09T01:3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76E9352B4252A2FCBA6F18D94C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hNmM1ODkzODJkY2M5ZjY3NDBkMmIxYTY4NTI2YTYiLCJ1c2VySWQiOiI0MjYzMDk2MjMifQ==</vt:lpwstr>
  </property>
  <property fmtid="{D5CDD505-2E9C-101B-9397-08002B2CF9AE}" pid="5" name="commondata">
    <vt:lpwstr>commondata</vt:lpwstr>
  </property>
</Properties>
</file>