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区第三人民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采购前市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68"/>
        <w:gridCol w:w="3866"/>
        <w:gridCol w:w="1000"/>
        <w:gridCol w:w="1600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度体育活动场地租赁及体育器材采购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H-HW-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-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资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企业营</w:t>
            </w:r>
            <w:r>
              <w:rPr>
                <w:rFonts w:ascii="宋体" w:hAnsi="宋体" w:cs="宋体" w:eastAsia="宋体"/>
                <w:sz w:val="24"/>
              </w:rPr>
              <w:t>业执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经营许可证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个体工商户若未在此系统登记可不提供</w:t>
            </w:r>
          </w:p>
          <w:p>
            <w:pPr>
              <w:pStyle w:val="Normal"/>
              <w:spacing w:lineRule="auto" w:line="360"/>
              <w:ind w:left="268" w:hanging="268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 采购网“政府采购严重违法失信行为信息记录”</w:t>
            </w:r>
          </w:p>
          <w:p>
            <w:pPr>
              <w:pStyle w:val="Normal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357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体工商户若未在此系统登记可不提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6-30T00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695951EF45F79FEA64DBF2F728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