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佛山市顺德区北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社区卫生服务中心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第三方审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服务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应商根据有关法律法规以及其他职业规范，对服务范围进行审计和评估，并出具相应成果文件：正式审计报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佛山市顺德区北滘社区卫生服务中心（以下简称“社卫中心”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财务报表审计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审计服务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single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single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社卫中心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single"/>
        </w:rPr>
        <w:t>202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single"/>
        </w:rPr>
        <w:t>年度财务报表审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卫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的资产负债表，年度收入费用表、预算收入支出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合法、效益进行审查和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卫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务报表审计反馈问题和建议进行审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single"/>
        </w:rPr>
        <w:t>其他需要说明的内容：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入支出情况。包括收入、支出、资产、负债等的合规性与准确性；重点审查各项支出是否合法合规，是否符合国家规定的开支范围和开支标准；审查专项经费是否专款专用；审查支出手续是否完善，重大支出是否经集体决策讨论等内容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管理情况。固定资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大型医疗设备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使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开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效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成本效益等方面的分析评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资、往来款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、决算执行情况。预、决算是否按规定执行，是否存在擅自调整预算、预算外收入未纳入预算管理等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等使用情况。公务用车、公务接待、因公出国（境）、培训费、会议费、差旅费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验收及付款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应商需在合同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订之日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工作日内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社卫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交审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方案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社卫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国家标准、合同、采购需求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审计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方案进行验收，验收合格后由供应商和采购人双方共同签字确认，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成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财务报表审计报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正式稿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注：如出现特殊情况需要延长时间的，供应商需征得采购人同意后，方可延长服务期限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出具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财务报表审计报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正式稿，及相关审计档案资料后，供应商提交增值税普通发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人审核通过之日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工作日内，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</w:rPr>
        <w:t>采购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向供应商支付合同金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其他相关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审计人员配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应商应安排固定的审计组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社卫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进行审计，审计人员应胜任相应项目审计工作，所选派的专业人员审计期间非特殊原因不得调整，如因特殊情况确需作个别调整的，应提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社卫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同意后才能调整，且保证调整后的专业人员其资历及水平不低于被调整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采购人可根据实际情况适时提供办公场所给供应商，提高审计工作效率。</w:t>
      </w:r>
      <w:r>
        <w:rPr>
          <w:rStyle w:val="Font2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在项目任务紧急或配置人员达不到完成任务的情况下，</w:t>
      </w:r>
      <w:r>
        <w:rPr>
          <w:rStyle w:val="Font2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供应商</w:t>
      </w:r>
      <w:r>
        <w:rPr>
          <w:rStyle w:val="Font2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应及时补充相关专业人员进行协助，在采购人规定时间内完成任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供应商委派现场人员及机构产生的一切费用已包含在其报价中，采购人不再对此项费用做任何补偿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质量控制水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应商应当运用审计质量标准，对各项审计工作，或具体审计项目全过程的质量进行自我约束，提供较高审计工作水平以及审计工作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各项目审计方案的详细内容，明确审计目标、审计范围、审计内容、审计程序及方法，确保项目审计方案的科学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定期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社卫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部门反馈审计工作进展和发现问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审计档案管理相关规定，及时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社卫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提交审计项目的档案资料，包括但不限于审计工作底稿、佐证材料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审计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需要出具审计报告的服务，应根据《内部审计基本准则》《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内部审计实务指南（修订）—审计报告》的要求，出具专项审计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应商向采购人送审计报告一式三份。上报纸质审计报告的同时应提交审计报告扫描版和相应的电子文档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四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保密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成交供应商应在签订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广东省政府采购智慧云平台电子卖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审计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定点采购合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时与采购人签署《保密协议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双方在订立合同、合同履约过程中，知悉的商业秘密或者其他应当保密的信息，不得泄露或者不正当地使用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泄露、不正当地使用该商业秘密或者信息，造成对方损失的，应当承担赔偿责任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lineRule="exact" w:line="266"/>
      <w:ind w:firstLine="460"/>
    </w:pPr>
    <w:rPr>
      <w:rFonts w:ascii="宋体" w:hAnsi="宋体" w:cs="宋体"/>
      <w:sz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qFormat/>
    <w:pPr>
      <w:widowControl w:val="false"/>
      <w:bidi w:val="0"/>
      <w:spacing w:before="280" w:after="280"/>
      <w:jc w:val="both"/>
    </w:pPr>
    <w:rPr>
      <w:rFonts w:ascii="Calibri" w:hAnsi="Calibri" w:eastAsia="仿宋" w:cs="宋体"/>
      <w:color w:val="auto"/>
      <w:kern w:val="2"/>
      <w:sz w:val="32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90"/>
      <w:ind w:firstLine="7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5:00Z</dcterms:created>
  <dc:creator>冼培玲</dc:creator>
  <dc:description/>
  <dc:language>en-US</dc:language>
  <cp:lastModifiedBy>momo</cp:lastModifiedBy>
  <cp:lastPrinted>2022-01-29T11:49:00Z</cp:lastPrinted>
  <dcterms:modified xsi:type="dcterms:W3CDTF">2025-06-19T03:0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C3C0BF4045A98FFA7EF299937E6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