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采购供应商资格信用承诺函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（采购人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项目名称）（项目编号：    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政府采购活动，现承诺如下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具有符合《中华人民共和国政府采购法》《中华人民共和国政府采购法实施条例》及采购文件资格要求规定良好的商业信誉和健全的财务会计制度；依法缴纳税收和社会保障资金；履行合同所必需的设备和专业技术能力；参加本项目政府采购活动前三年内，在经营活动中没有重大违法记录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我方以上承诺不实，自愿承担提供虚假材料谋取中标、成交的法律责任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128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 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128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00Z</dcterms:created>
  <dc:creator>蕾</dc:creator>
  <dc:description/>
  <dc:language>en-US</dc:language>
  <cp:lastModifiedBy>momo</cp:lastModifiedBy>
  <dcterms:modified xsi:type="dcterms:W3CDTF">2025-06-18T01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45130C012452ABEED7D3BD3AC25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