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供应商报名表</w:t>
      </w:r>
    </w:p>
    <w:tbl>
      <w:tblPr>
        <w:tblW w:w="93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277"/>
        <w:gridCol w:w="2135"/>
        <w:gridCol w:w="2309"/>
      </w:tblGrid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区域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能力（配送车辆数、配送人员数等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送能力（多少天到货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盖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，加盖公章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highlight w:val="yellow"/>
          <w:lang w:eastAsia="zh-CN"/>
        </w:rPr>
        <w:t>注：报名成功通知将于收到供应商报名资料三天内通过邮箱方式发送，请留意邮箱信息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momo</cp:lastModifiedBy>
  <dcterms:modified xsi:type="dcterms:W3CDTF">2025-06-17T09:1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F08A1AA2F4FB69C42039EB5E338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