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/>
        </w:rPr>
        <w:t>政府</w:t>
      </w:r>
      <w:r>
        <w:rPr>
          <w:rFonts w:ascii="方正小标宋简体" w:hAnsi="方正小标宋简体" w:eastAsia="方正小标宋简体"/>
          <w:b/>
          <w:sz w:val="44"/>
          <w:szCs w:val="44"/>
        </w:rPr>
        <w:t>采购需求</w:t>
      </w:r>
      <w:r>
        <w:rPr>
          <w:rFonts w:ascii="方正小标宋简体" w:hAnsi="方正小标宋简体" w:eastAsia="方正小标宋简体"/>
          <w:b/>
          <w:sz w:val="44"/>
          <w:szCs w:val="44"/>
          <w:lang w:val="en-US"/>
        </w:rPr>
        <w:t>表</w:t>
      </w:r>
    </w:p>
    <w:p>
      <w:pPr>
        <w:pStyle w:val="TextBody"/>
        <w:spacing w:before="4" w:after="0"/>
        <w:rPr>
          <w:rFonts w:ascii="方正小标宋简体" w:hAnsi="方正小标宋简体" w:eastAsia="方正小标宋简体"/>
          <w:b/>
          <w:b/>
          <w:sz w:val="18"/>
          <w:szCs w:val="18"/>
          <w:lang w:val="en-US"/>
        </w:rPr>
      </w:pPr>
      <w:r>
        <w:rPr>
          <w:rFonts w:eastAsia="方正小标宋简体" w:ascii="方正小标宋简体" w:hAnsi="方正小标宋简体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</w:t>
      </w:r>
      <w:r>
        <w:rPr>
          <w:rFonts w:ascii="黑体" w:hAnsi="黑体" w:cs="黑体" w:eastAsia="黑体"/>
          <w:b/>
          <w:sz w:val="24"/>
          <w:szCs w:val="24"/>
          <w:lang w:val="en-US"/>
        </w:rPr>
        <w:t>采购</w:t>
      </w:r>
      <w:r>
        <w:rPr>
          <w:rFonts w:ascii="黑体" w:hAnsi="黑体" w:cs="黑体" w:eastAsia="黑体"/>
          <w:b/>
          <w:sz w:val="24"/>
          <w:szCs w:val="24"/>
        </w:rPr>
        <w:t>项目</w:t>
      </w:r>
      <w:r>
        <w:rPr>
          <w:rFonts w:ascii="黑体" w:hAnsi="黑体" w:cs="黑体" w:eastAsia="黑体"/>
          <w:b/>
          <w:sz w:val="24"/>
          <w:szCs w:val="24"/>
          <w:lang w:val="en-US"/>
        </w:rPr>
        <w:t>基本</w:t>
      </w:r>
      <w:r>
        <w:rPr>
          <w:rFonts w:ascii="黑体" w:hAnsi="黑体" w:cs="黑体" w:eastAsia="黑体"/>
          <w:b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佛山市顺德区第三人民医院（佛山市顺德区北滘医院）位于佛山市顺德区北滘镇，是二级甲等综合医院，占地面积约</w:t>
      </w:r>
      <w:r>
        <w:rPr>
          <w:color w:val="000000"/>
          <w:sz w:val="24"/>
        </w:rPr>
        <w:t>67109.02</w:t>
      </w:r>
      <w:r>
        <w:rPr>
          <w:color w:val="000000"/>
          <w:sz w:val="24"/>
        </w:rPr>
        <w:t>平方米，现有建筑面积约</w:t>
      </w:r>
      <w:r>
        <w:rPr>
          <w:color w:val="000000"/>
          <w:sz w:val="24"/>
        </w:rPr>
        <w:t>40363.13</w:t>
      </w:r>
      <w:r>
        <w:rPr>
          <w:color w:val="000000"/>
          <w:sz w:val="24"/>
        </w:rPr>
        <w:t>平方米。医院改扩建工程计划于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完工交付，按三级医院标准设计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栋主体大楼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层，建筑面积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.59</w:t>
      </w:r>
      <w:r>
        <w:rPr>
          <w:color w:val="000000"/>
          <w:sz w:val="24"/>
        </w:rPr>
        <w:t>万平方米，建设新住院综合大楼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栋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栋、感染楼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栋、高压氧舱楼、污水处理站及新设备楼和两层地下停车场等；首期规划床位</w:t>
      </w:r>
      <w:r>
        <w:rPr>
          <w:color w:val="000000"/>
          <w:sz w:val="24"/>
        </w:rPr>
        <w:t>680</w:t>
      </w:r>
      <w:r>
        <w:rPr>
          <w:color w:val="000000"/>
          <w:sz w:val="24"/>
        </w:rPr>
        <w:t>张，远期床位</w:t>
      </w:r>
      <w:r>
        <w:rPr>
          <w:color w:val="000000"/>
          <w:sz w:val="24"/>
        </w:rPr>
        <w:t>980</w:t>
      </w:r>
      <w:r>
        <w:rPr>
          <w:color w:val="000000"/>
          <w:sz w:val="24"/>
        </w:rPr>
        <w:t>张。为保障医院规划的停车位需求，需要在新建地下室负一层安装二层升降横移类机械式停车设备，共建设</w:t>
      </w:r>
      <w:r>
        <w:rPr>
          <w:color w:val="000000"/>
          <w:sz w:val="24"/>
        </w:rPr>
        <w:t>283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二层升降横移式机械车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现面向社会公开招标配套机械车库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二、采购清单：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9"/>
        <w:gridCol w:w="2080"/>
        <w:gridCol w:w="1042"/>
        <w:gridCol w:w="1162"/>
        <w:gridCol w:w="1496"/>
        <w:gridCol w:w="1818"/>
        <w:gridCol w:w="1849"/>
      </w:tblGrid>
      <w:tr>
        <w:trPr>
          <w:tblHeader w:val="true"/>
          <w:trHeight w:val="72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品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规格型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数量（单位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单价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val="en-US" w:bidi="ar-S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总价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val="en-US" w:bidi="ar-SA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二层升降横移类机械式停车设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  <w:t>28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right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right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安装、运输、调试等费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jc w:val="center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  <w:t>28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right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jc w:val="right"/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Heading2"/>
        <w:ind w:left="0" w:right="259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56"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国家相关行政主管部门颁布的强制标准、规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立体停车设备设计应利用现有</w:t>
      </w:r>
      <w:r>
        <w:rPr>
          <w:color w:val="000000"/>
          <w:sz w:val="24"/>
          <w:lang w:eastAsia="zh-CN"/>
        </w:rPr>
        <w:t>场</w:t>
      </w:r>
      <w:r>
        <w:rPr>
          <w:color w:val="000000"/>
          <w:sz w:val="24"/>
        </w:rPr>
        <w:t>地面积，做到结构紧凑、先进</w:t>
      </w:r>
      <w:r>
        <w:rPr>
          <w:color w:val="000000"/>
          <w:sz w:val="24"/>
          <w:lang w:eastAsia="zh-CN"/>
        </w:rPr>
        <w:t>实用</w:t>
      </w:r>
      <w:r>
        <w:rPr>
          <w:color w:val="000000"/>
          <w:sz w:val="24"/>
        </w:rPr>
        <w:t>、安全可靠、运行平稳、操作简便、性能优良、管理方便。系统的设备配置及设计、制造、安装、调试、验收须符合下列国家标准、行业标准及有关技术规程规范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技术规格书中使用的标准如下（若有新版本，以招标时的最新版本为准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械式停车设备通用安全要求》</w:t>
      </w:r>
      <w:r>
        <w:rPr>
          <w:color w:val="000000"/>
          <w:sz w:val="24"/>
        </w:rPr>
        <w:t>GB17907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械式停车设备分类》</w:t>
      </w:r>
      <w:r>
        <w:rPr>
          <w:color w:val="000000"/>
          <w:sz w:val="24"/>
        </w:rPr>
        <w:t>GB26559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汽车库、修车库、停车场设计防火规范》</w:t>
      </w:r>
      <w:r>
        <w:rPr>
          <w:color w:val="000000"/>
          <w:sz w:val="24"/>
        </w:rPr>
        <w:t>GB50067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械式停车设备类别、型式与基本参数》</w:t>
      </w:r>
      <w:r>
        <w:rPr>
          <w:color w:val="000000"/>
          <w:sz w:val="24"/>
        </w:rPr>
        <w:t>JB/T 871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9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汽车库建筑设计规范》</w:t>
      </w:r>
      <w:r>
        <w:rPr>
          <w:color w:val="000000"/>
          <w:sz w:val="24"/>
        </w:rPr>
        <w:t>JGJl00-9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低压电气外壳防护等级》</w:t>
      </w:r>
      <w:r>
        <w:rPr>
          <w:color w:val="000000"/>
          <w:sz w:val="24"/>
        </w:rPr>
        <w:t>GB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T4942.2-199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电气装置安装工程电缆线路施工及验收规范》</w:t>
      </w:r>
      <w:r>
        <w:rPr>
          <w:color w:val="000000"/>
          <w:sz w:val="24"/>
        </w:rPr>
        <w:t>GB50168-1992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械式停车场安全规范总则》</w:t>
      </w:r>
      <w:r>
        <w:rPr>
          <w:color w:val="000000"/>
          <w:sz w:val="24"/>
        </w:rPr>
        <w:t>JG5106-199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低压配电设计规范》</w:t>
      </w:r>
      <w:r>
        <w:rPr>
          <w:color w:val="000000"/>
          <w:sz w:val="24"/>
        </w:rPr>
        <w:t>GB50054-95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低压成套开关设备和控制设备》</w:t>
      </w:r>
      <w:r>
        <w:rPr>
          <w:color w:val="000000"/>
          <w:sz w:val="24"/>
        </w:rPr>
        <w:t>GB7251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低压系统内设备的绝缘配置》</w:t>
      </w:r>
      <w:r>
        <w:rPr>
          <w:color w:val="000000"/>
          <w:sz w:val="24"/>
        </w:rPr>
        <w:t>GB/16935.1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汽车库、修车库、停车库设计防火规范》</w:t>
      </w:r>
      <w:r>
        <w:rPr>
          <w:color w:val="000000"/>
          <w:sz w:val="24"/>
        </w:rPr>
        <w:t>GB 50067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97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设计规范》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GBJ17-198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起重机设计规范》</w:t>
      </w:r>
      <w:r>
        <w:rPr>
          <w:color w:val="000000"/>
          <w:sz w:val="24"/>
        </w:rPr>
        <w:t>GB381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8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工程施工及验收规范》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GB50205-2002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电类特种设备制造许可规则（试行）》（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机械式停车设备产品型号及代码编制规则》（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起重机械安全规程》（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涂装前钢材表面锈蚀等级和防锈等级》</w:t>
      </w:r>
      <w:r>
        <w:rPr>
          <w:color w:val="000000"/>
          <w:sz w:val="24"/>
        </w:rPr>
        <w:t>GB892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用高强度大六角头螺栓、螺母、垫圈》</w:t>
      </w:r>
      <w:r>
        <w:rPr>
          <w:color w:val="000000"/>
          <w:sz w:val="24"/>
        </w:rPr>
        <w:t>GB1128-1131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碳素钢及低合金高强度钢焊条》</w:t>
      </w:r>
      <w:r>
        <w:rPr>
          <w:color w:val="000000"/>
          <w:sz w:val="24"/>
        </w:rPr>
        <w:t>GB981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气焊、手工电弧焊及气体保护焊焊缝坡口的基本形式尺寸》</w:t>
      </w:r>
      <w:r>
        <w:rPr>
          <w:color w:val="000000"/>
          <w:sz w:val="24"/>
        </w:rPr>
        <w:t>GB/T985-9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它相关的行业及国家标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若有涉及进口件的有关国外规范及法规与中国国家规范</w:t>
      </w:r>
      <w:r>
        <w:rPr>
          <w:color w:val="000000"/>
          <w:sz w:val="24"/>
          <w:lang w:eastAsia="zh-CN"/>
        </w:rPr>
        <w:t>相</w:t>
      </w:r>
      <w:r>
        <w:rPr>
          <w:color w:val="000000"/>
          <w:sz w:val="24"/>
        </w:rPr>
        <w:t>抵触，应以中国国家现行法规为准。若有涵盖上述各项的最新国家及行业标准、规范，按最新标准、规范执行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技术、服务要求</w:t>
      </w:r>
    </w:p>
    <w:p>
      <w:pPr>
        <w:pStyle w:val="Normal"/>
        <w:widowControl/>
        <w:autoSpaceDE w:val="true"/>
        <w:ind w:firstLine="400"/>
        <w:rPr>
          <w:rFonts w:ascii="Calibri" w:hAnsi="Calibri" w:cs="Times New Roman"/>
          <w:sz w:val="20"/>
          <w:szCs w:val="20"/>
          <w:lang w:val="en-US" w:eastAsia="zh-CN" w:bidi="ar-SA"/>
        </w:rPr>
      </w:pPr>
      <w:r>
        <w:rPr>
          <w:rFonts w:ascii="Calibri" w:hAnsi="Calibri" w:cs="Times New Roman"/>
          <w:sz w:val="20"/>
          <w:szCs w:val="20"/>
          <w:lang w:val="en-US" w:eastAsia="zh-CN" w:bidi="ar-SA"/>
        </w:rPr>
        <w:t>（一）二层升降横移类立体车库具体技术</w:t>
      </w:r>
      <w:r>
        <w:rPr>
          <w:rFonts w:cs="Times New Roman" w:ascii="Calibri" w:hAnsi="Calibri"/>
          <w:sz w:val="20"/>
          <w:szCs w:val="20"/>
          <w:lang w:val="en-US" w:eastAsia="zh-CN" w:bidi="ar-SA"/>
        </w:rPr>
        <w:t>(</w:t>
      </w:r>
      <w:r>
        <w:rPr>
          <w:rFonts w:ascii="Calibri" w:hAnsi="Calibri" w:cs="Times New Roman"/>
          <w:sz w:val="20"/>
          <w:szCs w:val="20"/>
          <w:lang w:val="en-US" w:eastAsia="zh-CN" w:bidi="ar-SA"/>
        </w:rPr>
        <w:t>参数</w:t>
      </w:r>
      <w:r>
        <w:rPr>
          <w:rFonts w:cs="Times New Roman" w:ascii="Calibri" w:hAnsi="Calibri"/>
          <w:sz w:val="20"/>
          <w:szCs w:val="20"/>
          <w:lang w:val="en-US" w:eastAsia="zh-CN" w:bidi="ar-SA"/>
        </w:rPr>
        <w:t>)</w:t>
      </w:r>
      <w:r>
        <w:rPr>
          <w:rFonts w:ascii="Calibri" w:hAnsi="Calibri" w:cs="Times New Roman"/>
          <w:sz w:val="20"/>
          <w:szCs w:val="20"/>
          <w:lang w:val="en-US" w:eastAsia="zh-CN" w:bidi="ar-SA"/>
        </w:rPr>
        <w:t>要求</w:t>
      </w:r>
    </w:p>
    <w:p>
      <w:pPr>
        <w:pStyle w:val="Heading2"/>
        <w:ind w:left="2568" w:right="2593" w:hanging="0"/>
        <w:rPr>
          <w:rFonts w:ascii="Calibri" w:hAnsi="Calibri" w:cs="Times New Roman"/>
          <w:sz w:val="20"/>
          <w:szCs w:val="20"/>
          <w:lang w:val="en-US" w:eastAsia="zh-CN" w:bidi="ar-SA"/>
        </w:rPr>
      </w:pPr>
      <w:r>
        <w:rPr>
          <w:rFonts w:cs="Times New Roman" w:ascii="Calibri" w:hAnsi="Calibri"/>
          <w:sz w:val="20"/>
          <w:szCs w:val="20"/>
          <w:lang w:val="en-US" w:eastAsia="zh-CN" w:bidi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6"/>
        <w:gridCol w:w="668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参数性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具体技术</w:t>
            </w:r>
            <w:r>
              <w:rPr>
                <w:rFonts w:cs="Times New Roman" w:ascii="Calibri" w:hAnsi="Calibri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参数</w:t>
            </w:r>
            <w:r>
              <w:rPr>
                <w:rFonts w:cs="Times New Roman" w:ascii="Calibri" w:hAnsi="Calibri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要求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b/>
                <w:color w:val="000000"/>
                <w:sz w:val="20"/>
                <w:szCs w:val="20"/>
                <w:lang w:val="en-US" w:eastAsia="zh-CN" w:bidi="ar-SA"/>
              </w:rPr>
              <w:t>主要零部件配置表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32"/>
              <w:gridCol w:w="994"/>
              <w:gridCol w:w="1395"/>
              <w:gridCol w:w="2076"/>
              <w:gridCol w:w="699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主要构成部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分项名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型号规格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钢结构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前立柱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方管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40*140</w:t>
                  </w:r>
                </w:p>
              </w:tc>
              <w:tc>
                <w:tcPr>
                  <w:tcW w:w="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喷粉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后立柱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方管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40*140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前横梁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H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型钢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300*150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后横梁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H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型钢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300*150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纵梁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矩管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F250*100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地面横移轨道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方管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30*30*3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载车板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载车板边梁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3.0mm(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冷弯成型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喷粉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边梁表面宽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≥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80mm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喷粉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Segoe UI Symbol" w:ascii="Segoe UI Symbol" w:hAnsi="Segoe UI Symbol"/>
                      <w:sz w:val="21"/>
                      <w:szCs w:val="20"/>
                      <w:lang w:val="en-US" w:eastAsia="zh-CN" w:bidi="ar-SA"/>
                    </w:rPr>
                    <w:t>★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波浪板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2.0mm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镀锌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组合方式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多片组合方式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传动系统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升降电机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2.2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附电磁制动器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横移电机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0.2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kW</w:t>
                  </w:r>
                </w:p>
              </w:tc>
              <w:tc>
                <w:tcPr>
                  <w:tcW w:w="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提升链条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T80-1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驱动链条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20A-1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气系统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控制器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PLC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Smart200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/M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/CP2E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断路器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HMS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继电器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GR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交流接触器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HCS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热继电器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HRS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源指示灯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PB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行程开关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SF8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/SD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/D4V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水型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相序保护器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XJ3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坠挂钩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FQB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光电开关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Q1V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警示灯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LTE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系列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控制箱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操作面板</w:t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安全装置</w:t>
                  </w:r>
                </w:p>
              </w:tc>
              <w:tc>
                <w:tcPr>
                  <w:tcW w:w="34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独立电磁防落挂钩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车长检测兼入口光电安全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紧急停止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力过负荷保护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运转连锁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断电制动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源逆相保护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运转中警告装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超限保护开关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软件程序保护</w:t>
                  </w:r>
                </w:p>
              </w:tc>
              <w:tc>
                <w:tcPr>
                  <w:tcW w:w="34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运转逾时安全保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运转提早异常保护</w:t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注：</w:t>
            </w:r>
            <w:r>
              <w:rPr>
                <w:rFonts w:ascii="Calibri" w:hAnsi="Calibri" w:cs="Times New Roman"/>
                <w:color w:val="000000"/>
                <w:sz w:val="21"/>
                <w:szCs w:val="20"/>
                <w:lang w:val="en-US" w:eastAsia="zh-CN" w:bidi="ar-SA"/>
              </w:rPr>
              <w:t>清单第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  <w:lang w:val="en-US" w:eastAsia="zh-CN" w:bidi="ar-SA"/>
              </w:rPr>
              <w:t>1-4</w:t>
            </w:r>
            <w:r>
              <w:rPr>
                <w:rFonts w:ascii="Calibri" w:hAnsi="Calibri" w:cs="Times New Roman"/>
                <w:color w:val="000000"/>
                <w:sz w:val="21"/>
                <w:szCs w:val="20"/>
                <w:lang w:val="en-US" w:eastAsia="zh-CN" w:bidi="ar-SA"/>
              </w:rPr>
              <w:t>项，投标人必须列出具体零部件名称、规格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color w:val="000000"/>
                <w:sz w:val="21"/>
                <w:szCs w:val="20"/>
                <w:lang w:val="en-US" w:eastAsia="zh-CN" w:bidi="ar-SA"/>
              </w:rPr>
              <w:t>型号、品牌等，且必须满足国家相关规范要求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b/>
                <w:sz w:val="20"/>
                <w:szCs w:val="20"/>
                <w:lang w:val="en-US" w:eastAsia="zh-CN" w:bidi="ar-SA"/>
              </w:rPr>
              <w:t>主要技术参数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865"/>
              <w:gridCol w:w="3732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容车规格（长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x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宽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x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高）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中型车：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5000mmX1800mmX1450mm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；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大型车：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5000mmX1850mmX1550mm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；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荷重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700KG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以下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安全系数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＞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7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倍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控制方式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液晶显示，按键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+IC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感应卡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提升方式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机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+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链条驱动；链条提升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存取车时间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＜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90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秒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横移电机功率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0.2KW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升降电机功率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2.2KW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横移速度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＜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7.3m/min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升降速度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＜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4.8m/min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车库运行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＜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60DB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源要求</w:t>
                  </w:r>
                </w:p>
              </w:tc>
              <w:tc>
                <w:tcPr>
                  <w:tcW w:w="3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AC380V 50HZ 3.5KVA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地线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sz w:val="21"/>
                <w:szCs w:val="20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b/>
                <w:sz w:val="21"/>
                <w:szCs w:val="20"/>
                <w:lang w:val="en-US" w:eastAsia="zh-CN" w:bidi="ar-SA"/>
              </w:rPr>
              <w:t>安全系统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主要安全装置：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368"/>
              <w:gridCol w:w="4229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紧急停止按钮装置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操作盘上设有紧急停止按钮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大型红色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)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，当遭遇特殊紧急状况时，按下按钮，则所有机械即刻停止动作，同时紧急状况若未解除前，则停车设备不会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启动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横移越程保护功能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在横移导轨终端装设止挡块，防止横移逾限而损坏设备或车辆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阻车装置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停放在车板上的车辆滑动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松链检知功能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升降载车板因意外断链、脱链、松链，造成载车板的倾斜或坠下，从而确保出入库车辆与人员的安全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载车板坠落装置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当升降载车板上升至上定位时，安全挂钩动作，以防止载车板在上定位时，因意外断链、脱链及电机刹车失灵时造成载车板坠下，从而确保车辆及人员的安全。当载车板下降时，安全挂钩打开，并有反馈信号确认，以确保所有挂钩打开，再降下载车板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塑料防护罩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前端链条</w:t>
                  </w:r>
                  <w:r>
                    <w:rPr>
                      <w:rFonts w:cs="Times New Roman" w:ascii="Calibri" w:hAnsi="Calibri"/>
                      <w:sz w:val="21"/>
                      <w:szCs w:val="20"/>
                      <w:lang w:val="en-US" w:eastAsia="zh-CN" w:bidi="ar-SA"/>
                    </w:rPr>
                    <w:t>1400</w:t>
                  </w: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毫米高度设有塑料防护罩，避免人员进入车库时碰到油污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机安全保护功能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电机过流保护、欠压保护短路保护、缺相保护等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运转中警告装置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当设备处于运行状态时，声光警示灯提醒使用者、行人注意安全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继电器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将一个输入信号转换为多个信号或将单个信号放大，保障设备运行的安全稳定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限位开关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保障设备运行过程中不会超过规定行程，避免危险发生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微动开关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链条松脱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控制系统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采用微电脑控制，对设备系统的运行实行全过程自动检测、故障显示和系统报警，可兼容停车场自动管理系统接口。具有较高的抗干扰能力及稳压特性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安全护栏</w:t>
                  </w:r>
                </w:p>
              </w:tc>
              <w:tc>
                <w:tcPr>
                  <w:tcW w:w="4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Times New Roman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Calibri" w:hAnsi="Calibri" w:cs="Times New Roman"/>
                      <w:sz w:val="21"/>
                      <w:szCs w:val="20"/>
                      <w:lang w:val="en-US" w:eastAsia="zh-CN" w:bidi="ar-SA"/>
                    </w:rPr>
                    <w:t>防止人员或车辆从设备的后方及侧面进入设备，保障安全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其他主要安全功能：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超时保护功能：当车库运转时间超过规定的时间，车库停止运转并发出警报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欠逆相保护装置：操作盘上设有紧急停止按钮，有特殊紧急情况时，按下按钮则设备停止动作，如紧急状况不解除，则停车设备不能启动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电力过负荷保护装置：当电机超负荷时，电源立即切断，保护电机及车辆的安全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入口处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光电保护措施：当有异物进入设备区，所有机械动作停止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连锁装置：设定升降及横移定位点相互连锁，有可自动检出行程异常时令电机断电的措施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上下定位极限开关：来定位升降车台的上升、下降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上升终点极限开关：确保升降车台于上升时避免发生过行程的危险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防止链条跳齿过卷的装置：有防止链条于异常状况跳齿脱落的过卷装置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人车误入检出功能：机械运行时，若有人车进入车库，机械会紧急停止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车辆超长限制：进入车辆超过规定尺寸时，机械无法自动运转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断电制动功能：电机电源中断时，电磁刹车立即启动，防止载车板继续运行，同时防止升降载车板在静止时自然下降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制动系统采用常闭式制动器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控制升降运动的制动器其制动力矩不小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倍额定载荷的制动力矩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使用寿命：车库设备在正常操作、如期保养的前提下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主体设计使用寿命在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年以上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车位调度方式：设有手动与自动两种且操作盘上有红色发光标志，便于车库的夜间操作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警示标语及操作说明：机械停车区设置操作说明牌、注意事项告示牌、最大容车尺寸告示牌、倒车入库告示牌及公司电话和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小时维修服务电话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设备技术性能要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产品质量要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结构件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采用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标准化、模块化组合式框架结构，法兰式连接，立柱跨梁式设计，设计的主要结构不与建筑物结构（柱、梁、墙及天花板等）发生冲突，结构美观、安全，所用型钢、螺栓之强度均应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标准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结构件的制造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38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结构件和连接件的强度、稳定性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38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结构件和连接件的材料及其许用应力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38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所用型钢、螺栓之强度均应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规定，不应采用旧品或废料替代。其它主体钢结构均采用型钢，机加件，链轮，轴采用不低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45#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停车设备所有钢结构部分必须采取防腐措施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结构件材料和连接材料及其允许应力、强度、稳定性及静动荷载、冲击荷载的设计满足有关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8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结构件的预处理：重要受力构件的表面除锈处理达到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892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中规定的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SA2 1/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，其余钢结构件表面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已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除锈，达到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SA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或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ST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（手工除锈）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浸锌与电镀锌：对有浸锌与电镀锌要求的，热浸锌材料表面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1391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，电镀锌材料表面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979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1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钢结构采用喷粉工艺，涂层均匀质量良好，面漆均匀、细致、光亮、色泽一致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采用的螺栓、螺母、垫圈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1288GB/T122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123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和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123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.1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车库结构安装图和对土建结构的作用力必须向设计单位提供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焊接要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立柱横樑等构件，在焊接前应进行校直校平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焊条、焊丝和焊剂应与被焊接件的材料相适应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焊缝应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98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和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98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焊缝外部检查不得有目测可见的明显缺陷，这些缺陷按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 641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分类为；</w:t>
            </w:r>
            <w:r>
              <w:rPr>
                <w:rFonts w:ascii="Calibri" w:hAnsi="Calibri" w:cs="Calibri" w:eastAsia="Calibri"/>
                <w:sz w:val="21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裂纹、孔穴、固体夹杂、未熔合和未焊透、形状缺陷及上述以外的其他缺陷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2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主要受力构件安装对接焊缝进行无损探伤。射线探伤时，不低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332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中规定的</w:t>
            </w:r>
            <w:r>
              <w:rPr>
                <w:sz w:val="21"/>
                <w:szCs w:val="20"/>
                <w:lang w:val="en-US" w:eastAsia="zh-CN" w:bidi="ar-SA"/>
              </w:rPr>
              <w:t>Ⅱ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，超声波探伤时，不低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JB473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中规定的</w:t>
            </w:r>
            <w:r>
              <w:rPr>
                <w:sz w:val="21"/>
                <w:szCs w:val="20"/>
                <w:lang w:val="en-US" w:eastAsia="zh-CN" w:bidi="ar-SA"/>
              </w:rPr>
              <w:t>Ⅰ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主要零部件要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应采用镀锌波浪板拼装而成（载车板厚度≥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，边梁厚度≥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3.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，并须具有足够强度和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刚度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，在整机使用寿命期内不变形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超大净宽设计，根据实际情况车台板净宽达到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90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以上，停车空间更方便舒适。（注：可根据本方案土建柱距调整，需尽量做宽，方便停车）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应能承受高强度振动和冲击，最大负荷至少应为其净负荷的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倍，以保证停放汽车的安全和存放汽车动作的正常进行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有足够的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刚度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和强度，应能防止滴油、滴水玷污下层车辆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载车板面板上设置阻车装置。载车板停车表面端部与出入口地表面接合处应保持同一平面，水平距离应不大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3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，边梁超宽边梁设计，边梁宽度应不小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8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厚度不小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 xml:space="preserve">3.0mm, 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方便人员下车，全倒角设计，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更好地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保护轮胎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链条、链轮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链条选用立体停车设备专用链条，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1243.1-1997  GB/T6067-198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链条传动采用闭环设计，升降车板前后四点同时起吊，链条端设置上限、上上限、下限、下下限行程开关来控制载车板的升降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所有的运动链条、链轮应便于润滑，有安全护套装置，链条不得从链轮上脱出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链条外露部分采取了措施保障清洁，避免玷污存取车用户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2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链条在钢结构中排列整齐，固定端稳妥可靠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驱动装置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3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驱动装置应由在最大负载下可驱动的电动机及减速器组成。电动机、减速器和制动器合为一体，绝缘等级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F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。具有安全可靠、使用寿命长、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噪声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低的特点，制动力矩大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倍，选择应按短时重复工作制计算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3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减速电动机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四点链条提升式，一机一板，不得采用液压式或者一机多板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系统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机构必须设有制动系统，在出现下述情况时能自动制动，以使载车板保持静止状态：动力电源失电；控制电源失电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系统应采用常闭动器，对控制升降运动的制动器其制动力矩应不小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倍额定载荷的制动力矩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器的额定制动力矩不小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倍额定载荷的制动力矩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器应有符合操作频度的热容量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器对制动摩擦垫片的磨损应有补偿能力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3.4.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制动轮的制动摩擦面，不应有妨碍制动性能的缺陷或沾染油污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控制及电气设备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机应采用立体停车设备专用电机，运转平稳、低噪声，并应附刹车装置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机绝缘等级为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F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级，升降电机轴径≥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40mm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气控制系统，存取车采用感应卡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按键方式控制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动机、电控柜、操作盒所有外壳防护等级不低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/T4942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中的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IP3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要求；电控柜、操作箱密封防鼠害，根据需要配置强制通风，电机必须内置于载车板中或封闭防护罩内，不得外露，避免外来水、灰尘浸蚀，布置需美观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端子排、继电器、接触器、光电开关、限位开关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PLC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须列明产品。控制系统要求操作简单方便、操作指示和按钮一目了然（操作盘上应标明容车尺寸、操作说明、服务电话）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操作面板材料采用美观，大方，经久耐用的智能刷卡及数字按键人性化操作板，同时使用液晶屏幕，直观中文显示操作信息及设备发生故障时的故障位置、故障类型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控制器及电源等设计均满足正常使用要求，具有较高的抗干扰能力及稳压特性；应保证运行安全，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充分考虑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可能发生的危险情况，采取措施避免，并发出声光报警，提示操作者注意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 xml:space="preserve">1.4.8 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气设备的安装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68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6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和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7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要求；安装可靠固定，声光信号装置可靠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导线和电缆的质量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3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3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23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23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23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ascii="Calibri" w:hAnsi="Calibri" w:cs="Calibri" w:eastAsia="Calibri"/>
                <w:sz w:val="21"/>
                <w:szCs w:val="20"/>
                <w:lang w:val="en-US" w:eastAsia="zh-CN" w:bidi="ar-SA"/>
              </w:rPr>
              <w:t xml:space="preserve">              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23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23.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，各导线和电缆端都有编号和标识，必须采用专用号码管，美观、清楚，接地线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5016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</w:t>
            </w:r>
            <w:r>
              <w:rPr>
                <w:rFonts w:ascii="Calibri" w:hAnsi="Calibri" w:cs="Calibri" w:eastAsia="Calibri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规定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路必须配有分电路和主电路的短路保护、过流保护、欠压保护、缺相保护等保护电路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所有仪表、按钮、操作开关的用途标明在各有关的屏、柜的正面；装设在内部的元件标明代号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停车设备的金属结构及所有电气设备的金属外壳、管槽、电缆金属护层和变压器低压侧均有可靠接地。检测时保持接地良好；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所有电器设备必须可靠固定，声光信号装置必须可靠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各电器设备及屏、柜与其结构构架间的距离必须符合检修方便的原则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满载运行时，电动机端的电压损失不得超过额定电压的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5%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零线和接地线应分别设置，严禁用零线代替接地线。接地电阻不得大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4Ω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导体之间和导体对地之间的绝缘电阻必须大于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000Ω/V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，且其值不小于：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①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动力电路和电气安全装置电路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0.5MΩ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；②其他电路（控制、照明、信号等）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0.25MΩ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8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接地线连接应符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GB 5016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的规定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19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操作人员应能快速断开动力机构的主开关；照明电路应单设电源开关，不受动力部分总开关的影响。紧急停止开关应设置在明显位置，紧急时操作者能及时处理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1.4.20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设备电缆线槽须采取保护措施，须提供相关案例照片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车库控制管理及存取车操作方法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车库控制管理系统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车库控制管理系统主要组成部分：主控制箱、可编程序控制器、电磁接触器、光电开关、定位及逾限开关、安全装置等。设备电气控制系统采用总线控制设计，使用超小型可编程序控制器（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PLC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），通过程序自动控制设备的运行，并具有对车辆运行情况的自动检测，动态显示、故障检测、故障报警并指示故障位置及类型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操作箱：按钮或刷卡操作方式。操作盘显示发光标志，并显示车位状况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地下车库设置分区和分区标志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控制系统操作简单方便、操作指示和触摸钮一目了然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控制系统保证安全运行，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充分考虑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了可能发生的危险情况，采取措施避免，并发出声光报警，提示操作员注意安全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6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电气控制线采用多股纯铜芯电缆线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1.7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便于操作人员进行现场实时管理，缩短维修人员检查及排除故障的时间，给设备的使用及维修带来极大方便，因此能大大提高设备运行的安全性及设备使用率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0"/>
                <w:lang w:val="en-US" w:eastAsia="zh-CN" w:bidi="ar-SA"/>
              </w:rPr>
              <w:t>▲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存取车操作方式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.1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地面层车位直接出入车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倒车入库正车出库</w:t>
            </w: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.2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上层车位在操作面板上先刷卡或输入密码解锁，再输入需存取车位号，指定车位直接下降地面后，即可出入车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.3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存取车操作采用刷卡加按键操作方式，使用时先刷卡或输入密码解除键盘锁，再轻触按键操作，设备即能自动进行车位调整工作，将指定的载车板调整至出入库位置，车辆驶入或驶出车库，完成存取车整个过程。操作面板具有自动上锁、显示故障位置及类型的功能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.4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在设备出现某些电气故障时，在有电的情况下，可改用手动或点动操作，以便于设备故障时也可使车辆出库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Calibri" w:hAnsi="Calibri"/>
                <w:sz w:val="21"/>
                <w:szCs w:val="20"/>
                <w:lang w:val="en-US" w:eastAsia="zh-CN" w:bidi="ar-SA"/>
              </w:rPr>
              <w:t>2.2.5</w:t>
            </w:r>
            <w:r>
              <w:rPr>
                <w:rFonts w:ascii="Calibri" w:hAnsi="Calibri" w:cs="Times New Roman"/>
                <w:sz w:val="21"/>
                <w:szCs w:val="20"/>
                <w:lang w:val="en-US" w:eastAsia="zh-CN" w:bidi="ar-SA"/>
              </w:rPr>
              <w:t>存取车操作具有简单、方便、直观、安全可靠的特点。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说明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打“</w:t>
            </w:r>
            <w:r>
              <w:rPr>
                <w:rFonts w:ascii="Segoe UI Symbol" w:hAnsi="Segoe UI Symbol" w:cs="Segoe UI Symbol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Calibri" w:hAnsi="Calibri" w:cs="Calibri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号条款为实质性条款，若有任何一条负偏离或不满足则导致投标无效。</w:t>
            </w:r>
            <w:r>
              <w:rPr>
                <w:rFonts w:ascii="Calibri" w:hAnsi="Calibri" w:cs="Calibri" w:eastAsia="Calibri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打“</w:t>
            </w:r>
            <w:r>
              <w:rPr>
                <w:sz w:val="20"/>
                <w:szCs w:val="20"/>
                <w:lang w:val="en-US" w:eastAsia="zh-CN" w:bidi="ar-SA"/>
              </w:rPr>
              <w:t>▲</w:t>
            </w:r>
            <w:r>
              <w:rPr>
                <w:rFonts w:ascii="Calibri" w:hAnsi="Calibri" w:cs="Calibri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号条款为重要技术参数，若有部分“</w:t>
            </w:r>
            <w:r>
              <w:rPr>
                <w:sz w:val="20"/>
                <w:szCs w:val="20"/>
                <w:lang w:val="en-US" w:eastAsia="zh-CN" w:bidi="ar-SA"/>
              </w:rPr>
              <w:t>▲</w:t>
            </w:r>
            <w:r>
              <w:rPr>
                <w:rFonts w:ascii="Calibri" w:hAnsi="Calibri" w:cs="Calibri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-SA"/>
              </w:rPr>
              <w:t>条款未响应或不满足，将导致其响应性评审加重扣分，但不作为无效投标条款。</w:t>
            </w:r>
          </w:p>
        </w:tc>
      </w:tr>
    </w:tbl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footerReference w:type="default" r:id="rId2"/>
      <w:type w:val="nextPage"/>
      <w:pgSz w:w="11906" w:h="16838"/>
      <w:pgMar w:left="1000" w:right="10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68" w:right="2593" w:hanging="0"/>
      <w:jc w:val="center"/>
      <w:outlineLvl w:val="1"/>
    </w:pPr>
    <w:rPr>
      <w:rFonts w:ascii="宋体" w:hAnsi="宋体" w:eastAsia="宋体" w:cs="宋体"/>
      <w:b/>
      <w:bCs/>
      <w:sz w:val="23"/>
      <w:szCs w:val="23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4" w:after="0"/>
      <w:ind w:left="629" w:hanging="0"/>
      <w:outlineLvl w:val="3"/>
    </w:pPr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3187" w:hanging="318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4:00Z</dcterms:created>
  <dc:creator>BJ</dc:creator>
  <dc:description/>
  <dc:language>en-US</dc:language>
  <cp:lastModifiedBy>momo</cp:lastModifiedBy>
  <dcterms:modified xsi:type="dcterms:W3CDTF">2025-06-13T11:4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AC431B0749E9B89D7CE3E9D217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