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北滘社区卫生服务中心医疗设备购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需求调查内容清单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97"/>
        <w:gridCol w:w="1345"/>
        <w:gridCol w:w="3905"/>
      </w:tblGrid>
      <w:tr>
        <w:trPr>
          <w:trHeight w:val="43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需求调查公司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备</w:t>
            </w: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家成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注册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厂主要生产的产品有什么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为本公司主打产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公司目前最先进同类产品型号及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主要配置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的附加配置方案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性能及技术参数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亮点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与中心现有设备及信息网络系统兼容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期（全保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单位（原厂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第三方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后服务方案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提供备用机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：</w:t>
            </w:r>
          </w:p>
        </w:tc>
      </w:tr>
      <w:tr>
        <w:trPr>
          <w:trHeight w:val="53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述清单内容为必须汇报内容，请贵公司根据以上调研内容清单结合本公司实际情况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制作成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进行介绍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5:00Z</dcterms:created>
  <dc:creator>Administrator</dc:creator>
  <dc:description/>
  <dc:language>en-US</dc:language>
  <cp:lastModifiedBy>momo</cp:lastModifiedBy>
  <dcterms:modified xsi:type="dcterms:W3CDTF">2025-06-12T07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6582118EA421DBD6CBB0BAA40A8DB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