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6-07T06:0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6C22A77E4DDBA8823937BAC60B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