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顺德三院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PA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系统维保服务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-2025-04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政府采购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cp:lastPrinted>2023-11-27T16:23:00Z</cp:lastPrinted>
  <dcterms:modified xsi:type="dcterms:W3CDTF">2025-05-16T02:5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968EECD94DB8B4EC47222B997E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