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顺德三院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医院检验系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val="en-US" w:eastAsia="zh-CN"/>
              </w:rPr>
              <w:t>对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社区卫生服务中心及站点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XXK-2025-03-01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momo</cp:lastModifiedBy>
  <cp:lastPrinted>2023-11-27T16:23:00Z</cp:lastPrinted>
  <dcterms:modified xsi:type="dcterms:W3CDTF">2025-05-16T03:0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247649ED0408C83BCE5E311BBF78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ZjYzkxMDliNzcxZjg0ZmZjMzMxMDAwNjA3ZDdhZTEiLCJ1c2VySWQiOiI0NDU5NTA0NDEifQ==</vt:lpwstr>
  </property>
  <property fmtid="{D5CDD505-2E9C-101B-9397-08002B2CF9AE}" pid="5" name="commondata">
    <vt:lpwstr>commondata</vt:lpwstr>
  </property>
</Properties>
</file>