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4"/>
          <w:lang w:val="en-US" w:eastAsia="zh-CN"/>
        </w:rPr>
        <w:t>佛山市顺德区北滘社区卫生服务中心智能语音外呼服务项目报价单</w:t>
      </w:r>
    </w:p>
    <w:tbl>
      <w:tblPr>
        <w:tblW w:w="14313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170"/>
        <w:gridCol w:w="5475"/>
        <w:gridCol w:w="2850"/>
        <w:gridCol w:w="1993"/>
      </w:tblGrid>
      <w:tr>
        <w:trPr>
          <w:trHeight w:val="3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数量（项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佛山市顺德区北滘社区卫生服务中心智能语音外呼服务项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含智能语音外呼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万分钟和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万条短信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短信：每条短信最长含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个字符（包括标点符合、空格等）</w:t>
            </w:r>
          </w:p>
        </w:tc>
      </w:tr>
    </w:tbl>
    <w:p>
      <w:pPr>
        <w:pStyle w:val="Normal"/>
        <w:spacing w:lineRule="auto" w:line="360"/>
        <w:rPr/>
      </w:pPr>
      <w:r>
        <w:rPr/>
        <w:t>1.</w:t>
      </w:r>
      <w:r>
        <w:rPr/>
        <w:t>供应商须按要求填写所有信息，不得随意更改本表格式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报价须涵盖</w:t>
      </w:r>
      <w:r>
        <w:rPr>
          <w:lang w:eastAsia="zh-CN"/>
        </w:rPr>
        <w:t>服务全过程</w:t>
      </w:r>
      <w:r>
        <w:rPr/>
        <w:t>一切费用</w:t>
      </w:r>
      <w:r>
        <w:rPr>
          <w:lang w:eastAsia="zh-CN"/>
        </w:rPr>
        <w:t>，不得有其他隐性设施设备投入等费用</w:t>
      </w:r>
      <w:r>
        <w:rPr/>
        <w:t>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法定代表人（或法定代表人授权代表）签字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名称（加盖公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卢玉华（区第三人民医院办公室）</cp:lastModifiedBy>
  <dcterms:modified xsi:type="dcterms:W3CDTF">2025-04-22T09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C1405158B46188982568C3BF52E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jYzkxMDliNzcxZjg0ZmZjMzMxMDAwNjA3ZDdhZTEiLCJ1c2VySWQiOiI0NDU5NTA0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