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佛山市顺德区第三人民医院（佛山市顺德区北滘医院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第三方审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服务需求</w:t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服务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供应商根据有关法律法规以及其他职业规范，对服务范围进行审计和评估，并出具相应成果文件：正式审计报告包括医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Cs/>
          <w:sz w:val="32"/>
          <w:szCs w:val="32"/>
        </w:rPr>
        <w:t>财务报表审计报告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外委托服务</w:t>
      </w:r>
      <w:r>
        <w:rPr>
          <w:rFonts w:ascii="仿宋_GB2312" w:hAnsi="仿宋_GB2312" w:cs="仿宋_GB2312" w:eastAsia="仿宋_GB2312"/>
          <w:bCs/>
          <w:sz w:val="32"/>
          <w:szCs w:val="32"/>
        </w:rPr>
        <w:t>专项审计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审计服务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</w:rPr>
        <w:t>）医院</w:t>
      </w:r>
      <w:r>
        <w:rPr>
          <w:rFonts w:eastAsia="楷体" w:cs="楷体" w:ascii="楷体" w:hAnsi="楷体"/>
          <w:b w:val="false"/>
          <w:bCs w:val="false"/>
          <w:sz w:val="32"/>
          <w:szCs w:val="32"/>
          <w:u w:val="single"/>
        </w:rPr>
        <w:t>2024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</w:rPr>
        <w:t>年度财务报表审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的资产负债表，年度收入费用表、现金流量表、预算收入支出表以及财务报表附注的真实、合法、效益进行审查和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财务报表审计反馈问题和建议进行审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需要说明的内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支出情况。包括收入、支出、资产、负债等的合规性与准确性；重点审查各项支出是否合法合规，是否符合国家规定的开支范围和开支标准；审查专项经费是否专款专用；审查食堂、后勤等部门的支出是否合理，是否符合内部管理制度的相关要求；审查支出手续是否完善，重大支出是否经集体决策讨论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医院运营指标。预算管理指标、结余和风险管理指标、资产运营指标、成本管理指标、收支结构指标、发展能力指标和其他类指标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资产管理情况。固定资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大型医疗设备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使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、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开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、社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效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、成本效益等方面的分析评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物资、往来款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债务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预、决算执行情况。预、决算是否按规定执行，是否存在擅自调整预算、预算外收入未纳入预算管理等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“三公”经费等使用情况。公务用车、公务接待、因公出国（境）、培训费、会议费、差旅费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>（二）医院</w:t>
      </w:r>
      <w:r>
        <w:rPr>
          <w:rFonts w:eastAsia="楷体" w:cs="楷体" w:ascii="楷体" w:hAnsi="楷体"/>
          <w:b w:val="false"/>
          <w:bCs w:val="false"/>
          <w:sz w:val="32"/>
          <w:szCs w:val="32"/>
          <w:u w:val="single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>年度对外委托服务专项审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院内对外委托服务项目进行审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包括保洁、护工、运送、污水处理、保安、被服洗涤等项目。主要审查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能否实现对外委托</w:t>
      </w:r>
      <w:r>
        <w:rPr>
          <w:rFonts w:ascii="仿宋_GB2312" w:hAnsi="仿宋_GB2312" w:cs="仿宋_GB2312" w:eastAsia="仿宋_GB2312"/>
          <w:bCs/>
          <w:sz w:val="32"/>
          <w:szCs w:val="32"/>
        </w:rPr>
        <w:t>目标进行审查和评价，促进对外委托服务项目招标及合同符合国家规范；促进被委托方按合同履约；协助医院业务管理部门有效地履行职责，形成新的监管优化流程和制度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部控制情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医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对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委托服务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的管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bCs/>
          <w:sz w:val="32"/>
          <w:szCs w:val="32"/>
        </w:rPr>
        <w:t>是否合理合规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对外委托服务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的日常管理是否到位；仔细查看具体负责管理人员的工作记录，是否对日常管理有记录，是否定期对外包业务管理情况进行分析总结，是否针对问题对日常管理工作做出相关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外委托合同订立及内容确定情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如</w:t>
      </w:r>
      <w:r>
        <w:rPr>
          <w:rFonts w:ascii="仿宋_GB2312" w:hAnsi="仿宋_GB2312" w:cs="仿宋_GB2312" w:eastAsia="仿宋_GB2312"/>
          <w:bCs/>
          <w:sz w:val="32"/>
          <w:szCs w:val="32"/>
        </w:rPr>
        <w:t>合同的内容是否合法，是否对承包方的承包方式、付款方式以及双方的权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</w:rPr>
        <w:t>义务等内容做了明确的规定，是否违反了国家相关政策法规，是否有明确的合同期限，是否具有可操作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外委托合同的执行情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如相关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室对外委托服务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的日常工作记录进行定期检查，并依据合同内容与外包业务的日常工作记录进行进一步实地调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包括但不限于，</w:t>
      </w:r>
      <w:r>
        <w:rPr>
          <w:rFonts w:ascii="仿宋_GB2312" w:hAnsi="仿宋_GB2312" w:cs="仿宋_GB2312" w:eastAsia="仿宋_GB2312"/>
          <w:bCs/>
          <w:sz w:val="32"/>
          <w:szCs w:val="32"/>
        </w:rPr>
        <w:t>检查评价外包业务的评价条款是否足够全面，是否符合规定，是否公平以及是否具有可操作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管理部门对外包业务的评价记录，查看其是否完整，是否实事求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临床科室对外包业务的评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验收及付款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供应商需在合同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订之日起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内向医院提交审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bCs/>
          <w:sz w:val="32"/>
          <w:szCs w:val="32"/>
        </w:rPr>
        <w:t>方案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国家标准、合同、采购需求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审计实施</w:t>
      </w:r>
      <w:r>
        <w:rPr>
          <w:rFonts w:ascii="仿宋_GB2312" w:hAnsi="仿宋_GB2312" w:cs="仿宋_GB2312" w:eastAsia="仿宋_GB2312"/>
          <w:bCs/>
          <w:sz w:val="32"/>
          <w:szCs w:val="32"/>
        </w:rPr>
        <w:t>方案进行验收，验收合格后由供应商和采购人双方共同签字确认，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前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财务报表审计报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外委托</w:t>
      </w:r>
      <w:r>
        <w:rPr>
          <w:rFonts w:ascii="仿宋_GB2312" w:hAnsi="仿宋_GB2312" w:cs="仿宋_GB2312" w:eastAsia="仿宋_GB2312"/>
          <w:bCs/>
          <w:sz w:val="32"/>
          <w:szCs w:val="32"/>
        </w:rPr>
        <w:t>专项审计报告》正式稿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注：如出现特殊情况需要延长时间的，供应商需征得采购人同意后，方可延长服务期限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出具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Cs/>
          <w:sz w:val="32"/>
          <w:szCs w:val="32"/>
        </w:rPr>
        <w:t>财务报表审计报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度对外委托服务专项</w:t>
      </w:r>
      <w:r>
        <w:rPr>
          <w:rFonts w:ascii="仿宋_GB2312" w:hAnsi="仿宋_GB2312" w:cs="仿宋_GB2312" w:eastAsia="仿宋_GB2312"/>
          <w:bCs/>
          <w:sz w:val="32"/>
          <w:szCs w:val="32"/>
        </w:rPr>
        <w:t>审计报告》正式稿，及相关审计档案资料后，供应商提交增值税普通发票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人审核通过之日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内，</w:t>
      </w:r>
      <w:r>
        <w:rPr>
          <w:rFonts w:ascii="仿宋_GB2312" w:hAnsi="仿宋_GB2312" w:cs="仿宋_GB2312" w:eastAsia="仿宋_GB2312"/>
          <w:bCs/>
          <w:strike w:val="false"/>
          <w:dstrike w:val="false"/>
          <w:sz w:val="32"/>
          <w:szCs w:val="32"/>
        </w:rPr>
        <w:t>采购人</w:t>
      </w:r>
      <w:r>
        <w:rPr>
          <w:rFonts w:ascii="仿宋_GB2312" w:hAnsi="仿宋_GB2312" w:cs="仿宋_GB2312" w:eastAsia="仿宋_GB2312"/>
          <w:bCs/>
          <w:sz w:val="32"/>
          <w:szCs w:val="32"/>
        </w:rPr>
        <w:t>向供应商支付合同金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其他相关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审计人员配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供应商应安排固定的审计组对我院项目进行审计，审计人员应胜任相应项目审计工作，所选派的专业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员在</w:t>
      </w:r>
      <w:r>
        <w:rPr>
          <w:rFonts w:ascii="仿宋_GB2312" w:hAnsi="仿宋_GB2312" w:cs="仿宋_GB2312" w:eastAsia="仿宋_GB2312"/>
          <w:bCs/>
          <w:sz w:val="32"/>
          <w:szCs w:val="32"/>
        </w:rPr>
        <w:t>审计期间非特殊原因不得调整，如因特殊情况确需作个别调整的，应提前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天报我院同意后才能调整，且保证调整后的专业人员其资历及水平不低于被调整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采购人可根据实际情况适时提供办公场所给供应商，提高审计工作效率。</w:t>
      </w:r>
      <w:r>
        <w:rPr>
          <w:rStyle w:val="Font21"/>
          <w:rFonts w:ascii="仿宋_GB2312" w:hAnsi="仿宋_GB2312" w:cs="仿宋_GB2312" w:eastAsia="仿宋_GB2312"/>
          <w:sz w:val="32"/>
          <w:szCs w:val="32"/>
          <w:lang w:bidi="ar"/>
        </w:rPr>
        <w:t>如在项目任务紧急或配置人员达不到完成任务的情况下，</w:t>
      </w:r>
      <w:r>
        <w:rPr>
          <w:rStyle w:val="Font21"/>
          <w:rFonts w:ascii="仿宋_GB2312" w:hAnsi="仿宋_GB2312" w:cs="仿宋_GB2312" w:eastAsia="仿宋_GB2312"/>
          <w:sz w:val="32"/>
          <w:szCs w:val="32"/>
          <w:lang w:bidi="ar"/>
        </w:rPr>
        <w:t>供应商</w:t>
      </w:r>
      <w:r>
        <w:rPr>
          <w:rStyle w:val="Font21"/>
          <w:rFonts w:ascii="仿宋_GB2312" w:hAnsi="仿宋_GB2312" w:cs="仿宋_GB2312" w:eastAsia="仿宋_GB2312"/>
          <w:sz w:val="32"/>
          <w:szCs w:val="32"/>
          <w:lang w:bidi="ar"/>
        </w:rPr>
        <w:t>应及时补充相关专业人员进行协助，在采购人规定时间内完成任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供应商委派现场人员及机构产生的一切费用已包含在其报价中，采购人不再对此项费用做任何补偿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质量控制水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供应商应当运用审计质量标准，对各项审计工作，或具体审计项目全过程的质量进行自我约束，提供较高审计工作水平以及审计工作效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各项目审计方案的详细内容，明确审计目标、审计范围、审计内容、审计程序及方法，确保项目审计方案的科学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定期向医院相关部门反馈审计工作进展和发现问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审计档案管理相关规定，及时向医院内审部门提交审计项目的档案资料，包括但不限于审计工作底稿、佐证材料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审计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需要出具审计报告的服务，应根据《内部审计基本准则》《第</w:t>
      </w:r>
      <w:r>
        <w:rPr>
          <w:rFonts w:eastAsia="仿宋_GB2312" w:cs="仿宋_GB2312" w:ascii="仿宋_GB2312" w:hAnsi="仿宋_GB2312"/>
          <w:bCs/>
          <w:sz w:val="32"/>
          <w:szCs w:val="32"/>
        </w:rPr>
        <w:t>3101</w:t>
      </w:r>
      <w:r>
        <w:rPr>
          <w:rFonts w:ascii="仿宋_GB2312" w:hAnsi="仿宋_GB2312" w:cs="仿宋_GB2312" w:eastAsia="仿宋_GB2312"/>
          <w:bCs/>
          <w:sz w:val="32"/>
          <w:szCs w:val="32"/>
        </w:rPr>
        <w:t>号内部审计实务指南（修订）—审计报告》的要求，出具专项审计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供应商向采购人致送审计报告一式三份。上报纸质审计报告的同时应提交审计报告扫描版和相应的电子文档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保密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成交供应商应在签订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广东省政府采购智慧云平台电子卖场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审计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服务定点采购合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时与采购人签署《保密协议》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双方在订立合同、合同履约过程中，知悉的商业秘密或者其他应当保密的信息，不得泄露或者不正当地使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泄露、不正当地使用该商业秘密或者信息，造成对方损失的，应当承担赔偿责任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before="0" w:after="90"/>
      <w:ind w:firstLine="7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Bodytext2">
    <w:name w:val="Body text|2"/>
    <w:basedOn w:val="Normal"/>
    <w:qFormat/>
    <w:pPr>
      <w:spacing w:lineRule="exact" w:line="266"/>
      <w:ind w:firstLine="460"/>
    </w:pPr>
    <w:rPr>
      <w:rFonts w:ascii="宋体" w:hAnsi="宋体" w:cs="宋体"/>
      <w:sz w:val="22"/>
      <w:lang w:val="zh-TW" w:eastAsia="zh-TW" w:bidi="zh-TW"/>
    </w:rPr>
  </w:style>
  <w:style w:type="paragraph" w:styleId="Style110">
    <w:name w:val="_Style 1"/>
    <w:qFormat/>
    <w:pPr>
      <w:widowControl w:val="false"/>
      <w:bidi w:val="0"/>
      <w:spacing w:before="280" w:after="280"/>
      <w:jc w:val="both"/>
    </w:pPr>
    <w:rPr>
      <w:rFonts w:ascii="Calibri" w:hAnsi="Calibri" w:eastAsia="仿宋" w:cs="宋体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5:00Z</dcterms:created>
  <dc:creator>冼培玲</dc:creator>
  <dc:description/>
  <dc:language>en-US</dc:language>
  <cp:lastModifiedBy>卢玉华（区第三人民医院办公室）</cp:lastModifiedBy>
  <cp:lastPrinted>2022-01-29T11:49:00Z</cp:lastPrinted>
  <dcterms:modified xsi:type="dcterms:W3CDTF">2025-04-18T02:4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53DB99E54607993B9BACBA52EF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