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佛山市顺德区第三人民医院（佛山市顺德区北滘医院）工会委员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院文创物品采购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19199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36"/>
                <w:lang w:val="en-US" w:eastAsia="zh-CN" w:bidi="ar"/>
              </w:rPr>
              <w:t>顺德区第三人民医院市场调查登记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3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112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12">
            <w:r>
              <w:rPr>
                <w:rStyle w:val="IndexLink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营业执照复印件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558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五、企业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969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六、供应商法人代表人</w:t>
            </w:r>
            <w:r>
              <w:rPr>
                <w:rStyle w:val="IndexLink"/>
                <w:rFonts w:eastAsia="宋体" w:cs="Times New Roman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94">
            <w:r>
              <w:rPr>
                <w:rStyle w:val="IndexLink"/>
                <w:szCs w:val="28"/>
                <w:lang w:val="en-US" w:eastAsia="zh-CN"/>
              </w:rPr>
              <w:t>七、售后服务承诺书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19199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顺德区第三人民医院（佛山市顺德区北滘医院）工会委员会市场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医院文创物品采购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它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市场调研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4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1" w:name="__RefHeading___Toc2643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10112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812"/>
      <w:bookmarkEnd w:id="3"/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18558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企业简介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22969"/>
      <w:bookmarkEnd w:id="5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供应商法人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6" w:name="__RefHeading___Toc994"/>
      <w:bookmarkEnd w:id="6"/>
      <w:r>
        <w:rPr>
          <w:sz w:val="28"/>
          <w:szCs w:val="28"/>
          <w:lang w:val="en-US" w:eastAsia="zh-CN"/>
        </w:rPr>
        <w:t>七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卢玉华（区第三人民医院办公室）</cp:lastModifiedBy>
  <dcterms:modified xsi:type="dcterms:W3CDTF">2025-04-12T05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F86DBE83427B99CFB6A502A15C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