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4-07T03: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58DF24D194D18AE0A185DFFAC2B7A_13</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