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廉洁承诺书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佛山市顺德区第三人民医院（佛山市顺德区北滘医院）：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遵守国家的法律法规，依法办理医疗购销业务，保证不搞违法乱纪活动，自觉接受执法、执纪部门的监督检查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医疗购销活动中，保证不以任何形式给予回扣等商业贿赂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维护正常的医疗秩序，保证不以宴请、高消费娱乐等手段影响医院的选择权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如因突发事件等的需要，我公司向医疗机构提供捐赠款物，保证严格按照</w:t>
      </w:r>
      <w:r>
        <w:rPr>
          <w:rFonts w:cs="宋体"/>
          <w:sz w:val="28"/>
          <w:szCs w:val="28"/>
          <w:lang w:eastAsia="zh-CN"/>
        </w:rPr>
        <w:t>国家</w:t>
      </w:r>
      <w:r>
        <w:rPr>
          <w:rFonts w:cs="宋体"/>
          <w:sz w:val="28"/>
          <w:szCs w:val="28"/>
        </w:rPr>
        <w:t>有关法律法规规定执行。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378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承诺单位（盖章）：</w:t>
      </w:r>
      <w:r>
        <w:rPr>
          <w:rFonts w:cs="Times New Roman"/>
          <w:sz w:val="28"/>
          <w:szCs w:val="28"/>
        </w:rPr>
        <w:t>  </w:t>
      </w:r>
    </w:p>
    <w:p>
      <w:pPr>
        <w:pStyle w:val="Normal"/>
        <w:ind w:firstLine="37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授权代表（签字）：</w:t>
      </w:r>
    </w:p>
    <w:p>
      <w:pPr>
        <w:pStyle w:val="Normal"/>
        <w:ind w:firstLine="4060"/>
        <w:rPr/>
      </w:pP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4:00Z</dcterms:created>
  <dc:creator>sbk1</dc:creator>
  <dc:description/>
  <dc:language>en-US</dc:language>
  <cp:lastModifiedBy>momo</cp:lastModifiedBy>
  <dcterms:modified xsi:type="dcterms:W3CDTF">2025-04-07T03:54:09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7B291A8E7459995584B1C477893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0OTcwNzU3OTExYzg3OTE0YjQzYmUwOGZhYmUxODEiLCJ1c2VySWQiOiI1MDI4OCJ9</vt:lpwstr>
  </property>
</Properties>
</file>