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40" w:before="0" w:after="150"/>
        <w:ind w:left="360" w:right="0" w:hanging="28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bidi="ar"/>
        </w:rPr>
        <w:t>包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 w:bidi="ar"/>
        </w:rPr>
        <w:t>佛山市顺德区北滘社区卫生服务中心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bidi="ar"/>
        </w:rPr>
        <w:t>中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150"/>
        <w:ind w:left="360" w:right="0" w:hanging="28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bidi="ar"/>
        </w:rPr>
        <w:t>药配方颗粒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 w:bidi="ar"/>
        </w:rPr>
        <w:t>独立小包装供应商遴选项目需求</w:t>
      </w:r>
    </w:p>
    <w:p>
      <w:pPr>
        <w:pStyle w:val="Normal"/>
        <w:spacing w:lineRule="exact" w:line="56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况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供应商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佛山市顺德区北滘社区卫生服务中心（以下简称服务中心）</w:t>
      </w:r>
      <w:r>
        <w:rPr>
          <w:rFonts w:ascii="宋体" w:hAnsi="宋体" w:cs="宋体"/>
          <w:kern w:val="0"/>
          <w:sz w:val="24"/>
          <w:szCs w:val="24"/>
        </w:rPr>
        <w:t>提供符合标准的中药配方颗粒及免费提供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服务中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服务站点）</w:t>
      </w:r>
      <w:r>
        <w:rPr>
          <w:rFonts w:ascii="宋体" w:hAnsi="宋体" w:cs="宋体"/>
          <w:kern w:val="0"/>
          <w:sz w:val="24"/>
          <w:szCs w:val="24"/>
        </w:rPr>
        <w:t>规模相适应的中药配方颗粒</w:t>
      </w:r>
      <w:r>
        <w:rPr>
          <w:rFonts w:ascii="宋体" w:hAnsi="宋体" w:cs="宋体"/>
          <w:color w:val="000000"/>
          <w:kern w:val="0"/>
          <w:sz w:val="24"/>
          <w:szCs w:val="24"/>
        </w:rPr>
        <w:t>调配所需设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4"/>
          <w:szCs w:val="24"/>
        </w:rPr>
        <w:t>，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调剂使用，所提供设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4"/>
          <w:szCs w:val="24"/>
        </w:rPr>
        <w:t>需满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中药配方颗粒调配需求，并定期进行设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维护和保养等服务。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56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服务站点</w:t>
      </w:r>
    </w:p>
    <w:p>
      <w:pPr>
        <w:pStyle w:val="Normal"/>
        <w:spacing w:lineRule="exact" w:line="56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服务站点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技术商务要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b/>
          <w:kern w:val="0"/>
          <w:sz w:val="24"/>
          <w:szCs w:val="24"/>
        </w:rPr>
        <w:t>技术要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质量要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供应商能严格执行《中华人民共和国药典》（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版）、国家药典委员会关于中药配方颗粒药品标准制定的有关规定要求，提供的中药配方颗粒</w:t>
      </w:r>
      <w:r>
        <w:rPr>
          <w:rFonts w:ascii="宋体" w:hAnsi="宋体" w:cs="宋体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kern w:val="0"/>
          <w:sz w:val="24"/>
          <w:szCs w:val="24"/>
        </w:rPr>
        <w:t>符合国家药监局发布的《中药配方颗粒质量控制与标准制定技术要求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批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</w:rPr>
        <w:t>检验报告</w:t>
      </w:r>
      <w:r>
        <w:rPr>
          <w:rFonts w:ascii="宋体" w:hAnsi="宋体" w:cs="宋体"/>
          <w:kern w:val="0"/>
          <w:sz w:val="24"/>
          <w:szCs w:val="24"/>
        </w:rPr>
        <w:t>合格证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）所提供药品的包装、标签等均符合国家有关规定。直接接触中药配方颗粒包装的标签至少应当包括备案号、名称、中药饮片执行标准、中药配方颗粒执行标准、规格、生产日期、产品批号、保质期、贮藏、生产企业、生产地址、联系方式等内容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）产品有效期：保证送货产品自验收合格之日起算，剩余保质期不得短于整个保质期的</w:t>
      </w:r>
      <w:r>
        <w:rPr>
          <w:rFonts w:eastAsia="宋体" w:cs="宋体" w:ascii="宋体" w:hAnsi="宋体"/>
          <w:kern w:val="0"/>
          <w:sz w:val="24"/>
          <w:szCs w:val="24"/>
        </w:rPr>
        <w:t>80%</w:t>
      </w:r>
      <w:r>
        <w:rPr>
          <w:rFonts w:ascii="宋体" w:hAnsi="宋体" w:cs="宋体"/>
          <w:kern w:val="0"/>
          <w:sz w:val="24"/>
          <w:szCs w:val="24"/>
        </w:rPr>
        <w:t>；无注明保质期的，出现破损、吸潮、结块等质量异常情况投标人免费及时进行退换；临床积压品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距药品有效期不足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无论是否启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包装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选</w:t>
      </w:r>
      <w:r>
        <w:rPr>
          <w:rFonts w:ascii="宋体" w:hAnsi="宋体" w:cs="宋体"/>
          <w:color w:val="000000"/>
          <w:sz w:val="24"/>
          <w:szCs w:val="24"/>
        </w:rPr>
        <w:t>企业应无条件提供退换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并在一个月内处理完毕</w:t>
      </w:r>
      <w:r>
        <w:rPr>
          <w:rFonts w:ascii="宋体" w:hAnsi="宋体" w:cs="宋体"/>
          <w:color w:val="000000"/>
          <w:sz w:val="24"/>
          <w:szCs w:val="24"/>
        </w:rPr>
        <w:t>。因质量问题导致相关医疗纠纷或经济赔偿，由供应商承担相应的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</w:t>
      </w:r>
      <w:r>
        <w:rPr>
          <w:rFonts w:ascii="宋体" w:hAnsi="宋体" w:cs="宋体"/>
          <w:color w:val="000000"/>
          <w:sz w:val="24"/>
          <w:szCs w:val="24"/>
        </w:rPr>
        <w:t>律责任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）医院根据临床需求，向中标人下达供货订单。中标人必须满足医院的采购需求，不论供货规模多少，均应保证按时按量配送，并对所供应的中药配方颗粒的质量负责，发生质量问题（除患者自身保管不妥外）一切由中标人承担责任。中标人不得以交货地点远或送货量少而拒绝按时送达，因上述理由经查属实二次以上，医院有权暂停中标人供货资格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中标人</w:t>
      </w:r>
      <w:r>
        <w:rPr>
          <w:rFonts w:ascii="宋体" w:hAnsi="宋体" w:cs="宋体"/>
          <w:sz w:val="24"/>
          <w:szCs w:val="24"/>
        </w:rPr>
        <w:t>能按医院下达的计划提供合格的中药配方颗粒，急需药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配送到位，一般药品的配送不超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，最长不超过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宋体" w:hAnsi="宋体" w:cs="宋体"/>
          <w:sz w:val="24"/>
          <w:szCs w:val="24"/>
          <w:shd w:fill="FFFFFF" w:val="clear"/>
        </w:rPr>
        <w:t>内（含第一次配送时间）</w:t>
      </w:r>
      <w:r>
        <w:rPr>
          <w:rFonts w:ascii="宋体" w:hAnsi="宋体" w:cs="宋体"/>
          <w:sz w:val="24"/>
          <w:szCs w:val="24"/>
        </w:rPr>
        <w:t>，节假日照常配送。对于经营品种基本目录外的配方颗粒，采购单位有需求的，</w:t>
      </w:r>
      <w:r>
        <w:rPr>
          <w:rFonts w:ascii="宋体" w:hAnsi="宋体" w:cs="宋体"/>
          <w:sz w:val="24"/>
          <w:szCs w:val="24"/>
          <w:lang w:eastAsia="zh-CN"/>
        </w:rPr>
        <w:t>遴选供应商</w:t>
      </w:r>
      <w:r>
        <w:rPr>
          <w:rFonts w:ascii="宋体" w:hAnsi="宋体" w:cs="宋体"/>
          <w:sz w:val="24"/>
          <w:szCs w:val="24"/>
        </w:rPr>
        <w:t>不得拒绝供应，应积极组织调拨资源，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组织到货，市场上确无货源的除外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）合同期限内，企业名称、中药规格等信息变更后，需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内向采购人办理备案手续。逾期未办理备案的，医院有权暂停中标人供货资格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检验与验收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供应商在发货前，对货物的质量、规格、数量、效期等进行准确和全面的检验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）供应商在送货时需向采购人提交每批次质检报告书（加盖公司公章）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）采购人对货物质量存有异议，可以共同委托佛山市顺德区质量检测部门进行检测，费用由供应商垫付，如货物确无质量问题，由采购人承担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设备及</w:t>
      </w:r>
      <w:r>
        <w:rPr>
          <w:rFonts w:ascii="宋体" w:hAnsi="宋体" w:cs="宋体"/>
          <w:kern w:val="0"/>
          <w:sz w:val="24"/>
          <w:szCs w:val="24"/>
        </w:rPr>
        <w:t>人员要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应配有适宜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提供调剂所需的一切耗材</w:t>
      </w:r>
      <w:r>
        <w:rPr>
          <w:rFonts w:ascii="宋体" w:hAnsi="宋体" w:cs="宋体"/>
          <w:color w:val="000000"/>
          <w:kern w:val="0"/>
          <w:sz w:val="24"/>
          <w:szCs w:val="24"/>
        </w:rPr>
        <w:t>及相应的配套服务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中标供应商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免费提供调剂所需的一切耗材</w:t>
      </w:r>
      <w:r>
        <w:rPr>
          <w:rFonts w:ascii="宋体" w:hAnsi="宋体" w:cs="宋体"/>
          <w:color w:val="000000"/>
          <w:kern w:val="0"/>
          <w:sz w:val="24"/>
          <w:szCs w:val="24"/>
        </w:rPr>
        <w:t>及相应的配套服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负责设备维护，需</w:t>
      </w:r>
      <w:r>
        <w:rPr>
          <w:rFonts w:ascii="宋体" w:hAnsi="宋体" w:cs="宋体"/>
          <w:color w:val="000000"/>
          <w:kern w:val="0"/>
          <w:sz w:val="24"/>
          <w:szCs w:val="24"/>
        </w:rPr>
        <w:t>派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相关的</w:t>
      </w:r>
      <w:r>
        <w:rPr>
          <w:rFonts w:ascii="宋体" w:hAnsi="宋体" w:cs="宋体"/>
          <w:color w:val="000000"/>
          <w:kern w:val="0"/>
          <w:sz w:val="24"/>
          <w:szCs w:val="24"/>
        </w:rPr>
        <w:t>调剂设备维修保养人员负责相关设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4"/>
          <w:szCs w:val="24"/>
        </w:rPr>
        <w:t>的日常保养及维修。根据采购人业务发展需要，中标供应商须按需求技术增补人员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中标供应商应负责设备维修保养人员的工资及相关福利待遇等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设备维修保养人员工作接受采购人的监督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其他要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供应商应拥有完善的储存、中转等配套设施。中药储存、运输应符合国家相关要求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供应商应有足够的库存配备，不论供货规模均应保证按量按时按计划供货，并保证服务质量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供应商应负责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卫生服务中心的</w:t>
      </w:r>
      <w:r>
        <w:rPr>
          <w:rFonts w:ascii="宋体" w:hAnsi="宋体" w:cs="宋体"/>
          <w:color w:val="000000"/>
          <w:kern w:val="0"/>
          <w:sz w:val="24"/>
          <w:szCs w:val="24"/>
        </w:rPr>
        <w:t>整体布局装修、环境改造、温湿度控制设备、信息宣教软硬件设施的配备，如货架、除湿机、烘干机、耗材、包材等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采购人有权随时就供应商本项目的响应或承诺事项进行抽检，供应商应当予以配合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若中标人在合同期限内存在违法、违规或违反合同和承诺的行为，经医院核查属实，则医院有权单方面暂停或取消其供货资格，对此，医院并不构成违约，同时依法依规向中标人提出索偿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因食药监部门实行飞检制度，如对生产厂家飞行检查中发现不合格的产品，该厂家将被勒令停业整顿，医院有权终止合同并不构成违约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供应商承担调配所需耗材的供应及费用，包括但不限于，如标签、药袋、药盒等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选</w:t>
      </w:r>
      <w:r>
        <w:rPr>
          <w:rFonts w:ascii="宋体" w:hAnsi="宋体" w:cs="宋体"/>
          <w:color w:val="000000"/>
          <w:sz w:val="24"/>
          <w:szCs w:val="24"/>
        </w:rPr>
        <w:t>企业不得私自泄露医院的中药配方颗粒采购数量、价格等合同信息，且不得统方，一经发现，医院有权终止其配送资格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中选</w:t>
      </w:r>
      <w:r>
        <w:rPr>
          <w:rFonts w:ascii="宋体" w:hAnsi="宋体" w:cs="宋体"/>
          <w:color w:val="000000"/>
          <w:sz w:val="24"/>
          <w:szCs w:val="24"/>
        </w:rPr>
        <w:t>企业及时签订《药品购销合同》《医疗卫生机构医药产品廉洁购销合同》《质量保证协议书》等，并严格履行合同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成交供货商在履约过程中，若出现违法、违纪、违规行为，除承担相应责任外，采购方有权单方面取消其供货资格；成交供货商在履约过程中，若出现三次以上未按规定履约的同一违约行为时，采购方有权单方面取消其供货资格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如果采购方在正常保管和使用前提下，因产品原因发生不良事件造成的医疗事故及纠纷，由供货商负责并承担财产损失赔偿责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</w:t>
      </w:r>
      <w:r>
        <w:rPr>
          <w:rFonts w:ascii="宋体" w:hAnsi="宋体" w:cs="宋体"/>
          <w:color w:val="000000"/>
          <w:sz w:val="24"/>
          <w:szCs w:val="24"/>
        </w:rPr>
        <w:t>及经医患双方调解的费用赔付；若涉及产品质量鉴定，由供货商负责委托相关部门进行，按鉴定结果承担相应责任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报价人应保证其提供所用资料真实可信，医院组织品种遴选时将对其真实性进行符合，发现有虚假应标的，取消供应商配送资格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在合同执行过程中，若出现药品采购政策变化与合同内容冲突时，则合同自行终止并按相应规定执行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服务范围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）中药配方颗粒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独立小包装</w:t>
      </w:r>
      <w:r>
        <w:rPr>
          <w:rFonts w:ascii="宋体" w:hAnsi="宋体" w:cs="宋体"/>
          <w:sz w:val="24"/>
          <w:szCs w:val="24"/>
          <w:shd w:fill="FFFFFF" w:val="clear"/>
        </w:rPr>
        <w:t>药品供货及配送；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）调配药房的建设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如药柜、</w:t>
      </w:r>
      <w:r>
        <w:rPr>
          <w:rFonts w:ascii="宋体" w:hAnsi="宋体" w:cs="宋体"/>
          <w:color w:val="000000"/>
          <w:kern w:val="0"/>
          <w:sz w:val="24"/>
          <w:szCs w:val="24"/>
        </w:rPr>
        <w:t>货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；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）调剂设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耗材</w:t>
      </w:r>
      <w:r>
        <w:rPr>
          <w:rFonts w:ascii="宋体" w:hAnsi="宋体" w:cs="宋体"/>
          <w:sz w:val="24"/>
          <w:szCs w:val="24"/>
          <w:shd w:fill="FFFFFF" w:val="clear"/>
        </w:rPr>
        <w:t>维修保养人员要求具备调剂设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耗材</w:t>
      </w:r>
      <w:r>
        <w:rPr>
          <w:rFonts w:ascii="宋体" w:hAnsi="宋体" w:cs="宋体"/>
          <w:sz w:val="24"/>
          <w:szCs w:val="24"/>
          <w:shd w:fill="FFFFFF" w:val="clear"/>
        </w:rPr>
        <w:t>维修保养能力；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）其它与本项目采购、配送、售后服务等相关的所有费用；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）采购人若有需求采购本项目《中药配方颗粒目录》外的中药颗粒剂药品的，中标供应商须积极供应，并按照本采购文件商务条款要求执行；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）合同期内中标供应商原则上不得更改药品的供应价格。如确因国家政策等因素导致市场价格变化需要调价的，须附上第三方或中标供应商出具的真实、有效、合理的相关市场价格调研书面材料给采购人，经采购人核实并同意后方可执行；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/>
          <w:sz w:val="24"/>
          <w:szCs w:val="24"/>
          <w:shd w:fill="FFFFFF" w:val="clear"/>
        </w:rPr>
        <w:t>7</w:t>
      </w:r>
      <w:r>
        <w:rPr>
          <w:rFonts w:ascii="宋体" w:hAnsi="宋体" w:cs="宋体"/>
          <w:sz w:val="24"/>
          <w:szCs w:val="24"/>
          <w:shd w:fill="FFFFFF" w:val="clear"/>
        </w:rPr>
        <w:t>）投标供应商报价应考虑包括项目所涉及的所有费用，包括但不限于：中药配方颗粒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独立小包装</w:t>
      </w:r>
      <w:r>
        <w:rPr>
          <w:rFonts w:ascii="宋体" w:hAnsi="宋体" w:cs="宋体"/>
          <w:sz w:val="24"/>
          <w:szCs w:val="24"/>
          <w:shd w:fill="FFFFFF" w:val="clear"/>
        </w:rPr>
        <w:t>调配药房的建设及中药配方颗粒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独立小包装</w:t>
      </w:r>
      <w:r>
        <w:rPr>
          <w:rFonts w:ascii="宋体" w:hAnsi="宋体" w:cs="宋体"/>
          <w:sz w:val="24"/>
          <w:szCs w:val="24"/>
          <w:shd w:fill="FFFFFF" w:val="clear"/>
        </w:rPr>
        <w:t>药房配套设施的完善、包装、检测、运输、人工、装卸、保险、税金、售后服务费及合同实施过程中不可预见的其它费用等全部费用。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交货期</w:t>
      </w:r>
    </w:p>
    <w:p>
      <w:pPr>
        <w:pStyle w:val="Style16"/>
        <w:shd w:fill="FFFFFF" w:val="clear"/>
        <w:spacing w:lineRule="atLeast" w:line="480" w:before="0" w:after="0"/>
        <w:ind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接甲方供货通知后一般药品（普通订单）</w:t>
      </w:r>
      <w:r>
        <w:rPr>
          <w:rFonts w:eastAsia="宋体" w:cs="宋体"/>
          <w:sz w:val="24"/>
          <w:szCs w:val="24"/>
          <w:shd w:fill="FFFFFF" w:val="clear"/>
        </w:rPr>
        <w:t>24</w:t>
      </w:r>
      <w:r>
        <w:rPr>
          <w:rFonts w:ascii="宋体" w:hAnsi="宋体" w:cs="宋体"/>
          <w:sz w:val="24"/>
          <w:szCs w:val="24"/>
          <w:shd w:fill="FFFFFF" w:val="clear"/>
        </w:rPr>
        <w:t>小时内送达；如有紧急订单，甲方与乙方双方沟通协商解决，乙方需积极配合。甲方紧急使用药品，乙方承诺</w:t>
      </w:r>
      <w:r>
        <w:rPr>
          <w:rFonts w:eastAsia="宋体" w:cs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小时内配送交货，或能从周边医院紧急调配供医院使用。不能一次完成订单配送的，剩余部分须在</w:t>
      </w:r>
      <w:r>
        <w:rPr>
          <w:rFonts w:eastAsia="宋体" w:cs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宋体" w:hAnsi="宋体" w:cs="宋体"/>
          <w:sz w:val="24"/>
          <w:szCs w:val="24"/>
          <w:shd w:fill="FFFFFF" w:val="clear"/>
        </w:rPr>
        <w:t>内（含第一次配送时间）完成配送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omptfont1">
    <w:name w:val="prompt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1:00Z</dcterms:created>
  <dc:creator>陈丽敏</dc:creator>
  <dc:description/>
  <dc:language>en-US</dc:language>
  <cp:lastModifiedBy>momo</cp:lastModifiedBy>
  <dcterms:modified xsi:type="dcterms:W3CDTF">2025-04-01T08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8B71FA1E4D778E9F3C2FAD8952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