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佛山市顺德区第三人民医院（佛山市顺德区北滘医院）健共体中药配方颗粒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供应商遴选项目</w:t>
      </w:r>
      <w:r>
        <w:rPr>
          <w:rFonts w:ascii="微软雅黑" w:hAnsi="微软雅黑" w:cs="微软雅黑" w:eastAsia="微软雅黑"/>
          <w:b/>
          <w:sz w:val="28"/>
          <w:szCs w:val="28"/>
        </w:rPr>
        <w:t>报名信息登记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15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  <w:lang w:val="en-US" w:eastAsia="zh-CN" w:bidi="ar-SA"/>
        </w:rPr>
        <w:t>报名项目：</w:t>
      </w:r>
      <w:r>
        <w:rPr>
          <w:rFonts w:ascii="宋体" w:hAnsi="宋体" w:cs="宋体"/>
          <w:b/>
          <w:sz w:val="32"/>
          <w:szCs w:val="32"/>
        </w:rPr>
        <w:t>□</w:t>
      </w:r>
      <w:r>
        <w:rPr>
          <w:rFonts w:ascii="Calibri" w:hAnsi="Calibri" w:cs="Times New Roman" w:eastAsia="宋体"/>
          <w:lang w:val="en-US" w:eastAsia="zh-CN"/>
        </w:rPr>
        <w:t>包</w:t>
      </w:r>
      <w:r>
        <w:rPr>
          <w:rFonts w:eastAsia="宋体" w:cs="Times New Roman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佛山市顺德区第三人民医院（佛山市顺德区北滘医院）中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150"/>
        <w:ind w:left="0" w:right="0" w:firstLine="273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配方颗粒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智能调配供应商遴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150"/>
        <w:ind w:left="2879" w:right="0" w:hanging="964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sz w:val="32"/>
          <w:szCs w:val="32"/>
        </w:rPr>
        <w:t>□</w:t>
      </w:r>
      <w:r>
        <w:rPr/>
        <w:t>包</w:t>
      </w:r>
      <w:r>
        <w:rPr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佛山市顺德区北滘社区卫生服务中心中药配方颗粒独立小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150"/>
        <w:ind w:left="2541"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装供应商遴选</w:t>
      </w:r>
    </w:p>
    <w:tbl>
      <w:tblPr>
        <w:tblW w:w="10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835"/>
        <w:gridCol w:w="22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经营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业人员总数（按社保统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执业药师人数（按社保统计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经营中药配方颗粒品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满足能力：公司在广东省内配送医院数（二甲以上医院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满足能力：公司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度在广东省配送中药配方颗粒总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满足能力：公司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度在顺德区配送中药配方颗粒总金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：物流能力（配送车辆数、配送人员数、合作单位等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：多少天到货，每次送货量多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统智能先进性：是否有智能化中药房合作数字化管理软件、名称，是否为自主研发？（自主研发提供国家认证通过的证书文件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药配方厂房生产设备、规模、系统智能先进性：已合作开展智能化中药房合作单位名称、合作模式、开展时间（如未开展填“无”，有则提供合作协议复印件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有合作机会，合同期内计划与我院合作完成智能化中药房哪些环节？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投入自动化设备的名称、型号、数量、金额、配药速度、配药人员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文件资料目录概要（可详细分列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99"/>
        <w:gridCol w:w="2399"/>
      </w:tblGrid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资料内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页码</w:t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微软雅黑" w:cs="宋体" w:ascii="宋体" w:hAnsi="宋体"/>
                <w:b w:val="false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资质证照、委托代理授权书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信用中国”网站证明，上一年度纳税、社保证明，在药品经营活动中没有重大违法记录声明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内备案的经营企业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营资格证明材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保证措施及承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急响应措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售后服务方案（含设备、人员数量及资质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荣誉（国家、省、市各级相关证明材料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道地药材种植基地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须提供相关证明材料（备注自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建或合作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材在规范化种植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自有或共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地种植的品种数量清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药配方颗粒厂房生产设备、规模、系统智能先进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种市场满足能力，配送能力，能保证供货的国标及省标品种数量清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制定并被采纳的国标中药配方颗粒清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绿色制造示范、技术创新示范相关能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广东省药监局备案的国标省标品种数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能力，是否具有国家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；研究项目获奖情况，科研团队情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体改造方案，智能化调配机的实用性、有效性和方便性，质量管理体系，管理创新成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类项目经验：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今（以合同签订时间为准）与中药颗粒供应相关的同类项目合同关键页（含签订合同双方的单位名称、合同项目名称、合同清单、签订合同双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的落款盖章、签订日期的关键页）复印件作为同类业绩评价证明资料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价格资料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（另外单独封装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注明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BJ</cp:lastModifiedBy>
  <dcterms:modified xsi:type="dcterms:W3CDTF">2025-03-19T10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18E5C1CE1425194EC8E1E6F39F4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