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时倾</cp:lastModifiedBy>
  <dcterms:modified xsi:type="dcterms:W3CDTF">2024-09-12T13:56:1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10CE71F1479ABFC63777FD9F6E2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