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6-22T00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9FF02B8D4F3DBA0970C7A29317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