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6-22T00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9F2EF5B3421A8F897562D266EA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