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wā</cp:lastModifiedBy>
  <dcterms:modified xsi:type="dcterms:W3CDTF">2024-04-12T02:17:10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AF78216DF477A8ED9FBA55041B87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