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eastAsia="zh-CN"/>
        </w:rPr>
        <w:t>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wā</cp:lastModifiedBy>
  <dcterms:modified xsi:type="dcterms:W3CDTF">2024-04-12T03:17:2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B2CABE594835B74FB75132B8DC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