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医学装备购销活动的廉洁性，防止发生各种违法、违纪案件和不良行为，我公司郑重承诺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学装备购销业务，保证不搞违法乱纪活动，自觉接受执法、执纪部门的监督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医学装备购销活动中，保证不以任何形式给予回扣等商业贿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公益事业</w:t>
      </w:r>
      <w:r>
        <w:rPr>
          <w:rFonts w:ascii="宋体" w:hAnsi="宋体" w:cs="宋体"/>
          <w:sz w:val="28"/>
          <w:szCs w:val="28"/>
        </w:rPr>
        <w:t>捐赠法》及有关法律法规规定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ind w:firstLine="27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7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sbk1</dc:creator>
  <dc:description/>
  <dc:language>en-US</dc:language>
  <cp:lastModifiedBy>wā</cp:lastModifiedBy>
  <dcterms:modified xsi:type="dcterms:W3CDTF">2024-04-12T03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8C15232214BF8B15AD5F42D336FA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