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医学装备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学装备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学装备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wā</cp:lastModifiedBy>
  <dcterms:modified xsi:type="dcterms:W3CDTF">2024-03-30T01:5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C168DE40E44F4986D6E5EDCF6A30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