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wā</cp:lastModifiedBy>
  <dcterms:modified xsi:type="dcterms:W3CDTF">2024-03-12T04:03:08Z</dcterms:modified>
  <cp:revision>4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F6913699240D18E9C6630E31019C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