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顺德三院医学影像科西门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D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球管采购前市场询价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SBKXJ-202402-03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医疗器械生产企业许可证或医疗器械经营企业许可证或医疗器械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政府采 购网“政府采购严重违法失信行为信息记录”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wps</cp:lastModifiedBy>
  <cp:lastPrinted>2023-11-27T16:23:00Z</cp:lastPrinted>
  <dcterms:modified xsi:type="dcterms:W3CDTF">2024-02-20T08:0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CD80650E444FCAED3F465BE8DA74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