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应用防火墙采购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XJ-202401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医疗器械生产企业许可证或医疗器械经营企业许可证或医疗器械</w:t>
            </w:r>
          </w:p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     </cp:lastModifiedBy>
  <cp:lastPrinted>2023-11-27T16:23:00Z</cp:lastPrinted>
  <dcterms:modified xsi:type="dcterms:W3CDTF">2024-01-17T07:1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6885E757A42E2A6EAB0EDA0C6ED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