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医学装备购销活动的廉洁性，防止发生各种违法、违纪案件和不良行为，我公司郑重承诺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学装备购销业务，保证不搞违法乱纪活动，自觉接受执法、执纪部门的监督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学装备购销活动中，保证不以任何形式给予回扣等商业贿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公益事业捐赠法》及有关法律法规规定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ind w:firstLine="27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7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6:00Z</dcterms:created>
  <dc:creator>sbk1</dc:creator>
  <dc:description/>
  <dc:language>en-US</dc:language>
  <cp:lastModifiedBy>木支 </cp:lastModifiedBy>
  <dcterms:modified xsi:type="dcterms:W3CDTF">2024-01-09T12:4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9A5777C874AC78A0884826E16329C</vt:lpwstr>
  </property>
  <property fmtid="{D5CDD505-2E9C-101B-9397-08002B2CF9AE}" pid="3" name="KSOProductBuildVer">
    <vt:lpwstr>2052-11.1.0.11045</vt:lpwstr>
  </property>
</Properties>
</file>