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</w:rPr>
        <w:t>2024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</w:rPr>
        <w:t>HIS</w:t>
      </w:r>
      <w:r>
        <w:rPr>
          <w:b/>
          <w:bCs/>
          <w:sz w:val="36"/>
          <w:szCs w:val="44"/>
        </w:rPr>
        <w:t>系统运维与系统接口开发服务项目采购前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237"/>
        <w:gridCol w:w="1342"/>
        <w:gridCol w:w="3426"/>
        <w:gridCol w:w="4398"/>
      </w:tblGrid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HIS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EMR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系统驻场运维服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包含不少于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驻场服务；</w:t>
            </w:r>
          </w:p>
        </w:tc>
      </w:tr>
      <w:tr>
        <w:trPr>
          <w:trHeight w:val="10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HIS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EM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系统接口开发服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含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各类政策性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的需求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接口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木支 </cp:lastModifiedBy>
  <dcterms:modified xsi:type="dcterms:W3CDTF">2023-12-22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581BAFDE42C2A57389771AABEA6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