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顺德三院采购前市场询价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HI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系统运维与系统接口开发服务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SDSY-XXKXJ-202312-01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 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  资  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医疗器械生产企业许可证或医疗器械经营企业许可证或医疗器械</w:t>
            </w:r>
          </w:p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生产备案凭证或医疗器械经营备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     </cp:lastModifiedBy>
  <cp:lastPrinted>2023-11-27T16:23:00Z</cp:lastPrinted>
  <dcterms:modified xsi:type="dcterms:W3CDTF">2023-12-21T09:3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6885E757A42E2A6EAB0EDA0C6ED6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