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需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Administrator</cp:lastModifiedBy>
  <dcterms:modified xsi:type="dcterms:W3CDTF">2023-09-25T00: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8.2.11813</vt:lpwstr>
  </property>
</Properties>
</file>