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镇职工、居民和新农合医保报账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住院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员或家属持医保卡（证）和身份证原件复印件到医院住院处办理入院及记费手续，并缴纳预付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员或家属将住院本人身份证、医疗证复印件交主管医生验证签字并交予医保办公室申报、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住院病员需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（节假日顺延）内到我院医保办公室完成医保审核登记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院外伤住院病员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（节假日顺延）向医保中心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院病人住院期间必须在院，若医保办查房病员未在病区，不予报销当天费用，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未在病区，取消该次住院费用的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区六县城镇职工、居民医保均可在我院报账，六县农合需回当地农合中心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职工、居民医保报账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生证复印件。（产科病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检病员外检报告复印件及发票复印件（主管医生及院长签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伤病人须持外伤调查审批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新农合医保报账资料（顺庆、高坪、嘉陵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或户口簿（儿童）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生、病人或家属签字的信息卡和告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顺庆区、嘉陵区农村孕产妇补助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户口簿、新生儿筛查卡、婴儿出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证明书、发票、住院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产妇不是顺庆区农户而丈夫是，须提供其丈夫的户口簿和结婚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婴儿出生证明办理所需手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婴儿父母双方身份证原件及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婴儿父母结婚证原件及复印件。如系非婚出生婴儿，还须提供由婴儿母亲户籍所在街道（乡、镇）办事处出具的单身（亲）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理证件时必须将婴儿姓名取好，一经打印，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出院证明书》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非婴儿母亲亲自办理，需提供《委托书》及代办人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7T09:18:14Z</dcterms:modified>
  <cp:revision>0</cp:revision>
  <dc:subject/>
  <dc:title>城镇职工、居民和新农合医保报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056EFB4143BF9556166B8B5D5F9D</vt:lpwstr>
  </property>
  <property fmtid="{D5CDD505-2E9C-101B-9397-08002B2CF9AE}" pid="3" name="KSOProductBuildVer">
    <vt:lpwstr>2052-11.8.2.11813</vt:lpwstr>
  </property>
</Properties>
</file>