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竞争性磋商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佛山市顺德区第三人民医院食材配送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资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年内任何一个月的纳税证明（或税票）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年内任何一个月的社保证明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</w:t>
            </w:r>
          </w:p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采购网“政府采购严重违法失信行为信息记录”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BJ</cp:lastModifiedBy>
  <dcterms:modified xsi:type="dcterms:W3CDTF">2023-07-13T08:44:40Z</dcterms:modified>
  <cp:revision>6</cp:revision>
  <dc:subject/>
  <dc:title>北滘医院招牌标识形象提升项目竞争性磋商采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9DF03DC9400DBFCC26C43B1A3F4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