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4"/>
        <w:gridCol w:w="1627"/>
        <w:gridCol w:w="4306"/>
        <w:gridCol w:w="577"/>
        <w:gridCol w:w="577"/>
        <w:gridCol w:w="577"/>
        <w:gridCol w:w="577"/>
        <w:gridCol w:w="577"/>
      </w:tblGrid>
      <w:tr>
        <w:trPr>
          <w:trHeight w:val="927" w:hRule="atLeast"/>
        </w:trPr>
        <w:tc>
          <w:tcPr>
            <w:tcW w:w="94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顺德三院院内</w:t>
            </w:r>
            <w:r>
              <w:rPr>
                <w:b/>
                <w:sz w:val="24"/>
              </w:rPr>
              <w:t>磋商评</w:t>
            </w:r>
            <w:r>
              <w:rPr>
                <w:b/>
                <w:sz w:val="24"/>
              </w:rPr>
              <w:t>委评分表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ascii="Times New Roman" w:hAnsi="Times New Roman" w:cs="Times New Roman"/>
                <w:b/>
                <w:sz w:val="24"/>
              </w:rPr>
              <w:t>佛山市顺德区第三人民医院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院服</w:t>
            </w:r>
            <w:r>
              <w:rPr>
                <w:rFonts w:ascii="Times New Roman" w:hAnsi="Times New Roman" w:cs="Times New Roman"/>
                <w:b/>
                <w:sz w:val="24"/>
              </w:rPr>
              <w:t>采购项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权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分项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谈判人</w:t>
            </w:r>
          </w:p>
        </w:tc>
      </w:tr>
      <w:tr>
        <w:trPr>
          <w:trHeight w:val="9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响应性评审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招标文件中“采购项目技术规格、参数及要求”响应程度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▲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衬衫材质：竹纤维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48.5%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超细旦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 xml:space="preserve">48.5% 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氨纶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 xml:space="preserve">3%  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西裤材质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聚酯纤维 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粘纤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>、丝巾、领带：涤丝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▲负偏离一项扣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；一般负偏离一项扣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最低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控制措施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根据投标人的质量控制措施是否科学合理进行评价：（优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0-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良：优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0-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良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7-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中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4-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，差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-0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质量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根据投标人所提供服装样品的外观设计、产品质量等进行评价：优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0-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良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7-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中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4-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，差：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-0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响应性评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业绩、同类经验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投标单位提供自 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 xml:space="preserve">2015 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月至开标之日止以来完成的类似业绩。提供单项合同金额在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万元以上（含）的业绩合同，每提供一个得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最高得</w:t>
            </w: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，未提供不得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评审依据：提供合同原件或复印件加盖公章，不提供不得分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企业认证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具有有效的质量管理体系认证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得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具有有效的环境管理体系认证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得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具有有效的职业健康管理体系认证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得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分。    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 评审依据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提供证书原件或复印件加盖公章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售后服务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供应商供货方案、运输投入方案、应急方案、服务人员配置方案、售后服务承诺是否完善、优质进行评价：优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良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一般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评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价格评分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评标委员会审核后，有效最低投标报价定为评标基准价，其价格分为满分。其他投标人的价格分统一按下列公式计算。即：评标基准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有效最低报价</w:t>
            </w:r>
            <w:r>
              <w:rPr>
                <w:sz w:val="18"/>
                <w:szCs w:val="18"/>
              </w:rPr>
              <w:t>=30</w:t>
            </w:r>
            <w:r>
              <w:rPr>
                <w:sz w:val="18"/>
                <w:szCs w:val="18"/>
              </w:rPr>
              <w:t>分其他投标报价得分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评标基准价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投标人有效投标报价）</w:t>
            </w:r>
            <w:r>
              <w:rPr>
                <w:sz w:val="18"/>
                <w:szCs w:val="18"/>
              </w:rPr>
              <w:t>×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价格评分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评委签名</w:t>
      </w:r>
      <w:r>
        <w:rPr>
          <w:lang w:val="en-US" w:eastAsia="zh-CN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123</dc:creator>
  <dc:description/>
  <dc:language>en-US</dc:language>
  <cp:lastModifiedBy>木支 </cp:lastModifiedBy>
  <dcterms:modified xsi:type="dcterms:W3CDTF">2023-04-21T08:4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8D7F816147B3A44B52E0E440A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