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佛山市顺德区第三人民医院院内市场调研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46"/>
        <w:gridCol w:w="1391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022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S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建设项目</w:t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CWXXK</w:t>
            </w: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022012</w:t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传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备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tps://gdgpo.czt.gd.gov.cn/cms-gd/site/guangdong/wfsxxwmd/index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BJYY</cp:lastModifiedBy>
  <cp:lastPrinted>2017-12-24T08:12:00Z</cp:lastPrinted>
  <dcterms:modified xsi:type="dcterms:W3CDTF">2022-12-22T01:36:00Z</dcterms:modified>
  <cp:revision>7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