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202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eastAsia="zh-CN"/>
        </w:rPr>
        <w:t>年春节慰问品产品参考图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99"/>
        <w:gridCol w:w="4364"/>
      </w:tblGrid>
      <w:tr>
        <w:trPr>
          <w:trHeight w:val="2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品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考图片</w:t>
            </w:r>
          </w:p>
        </w:tc>
      </w:tr>
      <w:tr>
        <w:trPr>
          <w:trHeight w:val="254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东白燕泰香丝苗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千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07315</wp:posOffset>
                  </wp:positionV>
                  <wp:extent cx="1395730" cy="13957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鲁花</w:t>
            </w:r>
            <w:r>
              <w:rPr>
                <w:position w:val="0"/>
                <w:sz w:val="21"/>
                <w:vertAlign w:val="baseline"/>
              </w:rPr>
              <w:t>5S</w:t>
            </w:r>
            <w:r>
              <w:rPr>
                <w:position w:val="0"/>
                <w:sz w:val="21"/>
                <w:vertAlign w:val="baseline"/>
              </w:rPr>
              <w:t>物理压榨一级花生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87630</wp:posOffset>
                  </wp:positionV>
                  <wp:extent cx="1442720" cy="126428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沃隆开心果原味坚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千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43180</wp:posOffset>
                  </wp:positionV>
                  <wp:extent cx="1610360" cy="14617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元朗蛋卷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5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克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39370</wp:posOffset>
                  </wp:positionV>
                  <wp:extent cx="1658620" cy="1584325"/>
                  <wp:effectExtent l="0" t="0" r="0" b="0"/>
                  <wp:wrapSquare wrapText="bothSides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蒙牛特仑苏</w:t>
            </w:r>
            <w:r>
              <w:rPr>
                <w:position w:val="0"/>
                <w:sz w:val="21"/>
                <w:vertAlign w:val="baseline"/>
                <w:lang w:eastAsia="zh-CN"/>
              </w:rPr>
              <w:t>有机</w:t>
            </w:r>
            <w:r>
              <w:rPr>
                <w:position w:val="0"/>
                <w:sz w:val="21"/>
                <w:vertAlign w:val="baseline"/>
              </w:rPr>
              <w:t>纯牛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盒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箱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38735</wp:posOffset>
                  </wp:positionV>
                  <wp:extent cx="1711325" cy="1637665"/>
                  <wp:effectExtent l="0" t="0" r="0" b="0"/>
                  <wp:wrapSquare wrapText="bothSides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4:00Z</dcterms:created>
  <dc:creator>WPS_1658301048</dc:creator>
  <dc:description/>
  <dc:language>en-US</dc:language>
  <cp:lastModifiedBy>木支 </cp:lastModifiedBy>
  <dcterms:modified xsi:type="dcterms:W3CDTF">2022-12-20T04:09:15Z</dcterms:modified>
  <cp:revision>1</cp:revision>
  <dc:subject/>
  <dc:title>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F57EE4E94558AE62C212756C89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