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佛山市顺德区第三人民医院院内市场调研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  <w:lang w:bidi="ar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268"/>
        <w:gridCol w:w="2990"/>
        <w:gridCol w:w="1546"/>
        <w:gridCol w:w="1391"/>
      </w:tblGrid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日 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2022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HIS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运维与系统接口开发服务项目</w:t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CWXXK</w:t>
            </w: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2022014</w:t>
            </w:r>
          </w:p>
        </w:tc>
      </w:tr>
      <w:tr>
        <w:trPr>
          <w:trHeight w:val="558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参与调研单位（人）名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4"/>
              </w:rPr>
              <w:t>及身份证号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传 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备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8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宋体" w:hAnsi="ˎ̥;宋体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/>
                <w:color w:val="555555"/>
                <w:sz w:val="24"/>
              </w:rPr>
              <w:t>代理商提供可溯源的产品代理授权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ww.creditchina.gov.cn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tps://gdgpo.czt.gd.gov.cn/cms-gd/site/guangdong/wfsxxwmd/index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调研</w:t>
            </w:r>
            <w:r>
              <w:rPr>
                <w:sz w:val="24"/>
              </w:rPr>
              <w:t>公司法定代表人授权书及被授权人身份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7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宋体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S</dc:creator>
  <dc:description/>
  <cp:keywords/>
  <dc:language>en-US</dc:language>
  <cp:lastModifiedBy>BJYY</cp:lastModifiedBy>
  <cp:lastPrinted>2017-12-24T08:12:00Z</cp:lastPrinted>
  <dcterms:modified xsi:type="dcterms:W3CDTF">2022-12-13T09:09:00Z</dcterms:modified>
  <cp:revision>8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