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佛山市顺德区第三人民医院院内市场调研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46"/>
        <w:gridCol w:w="1391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日 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022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sz w:val="28"/>
                <w:szCs w:val="28"/>
              </w:rPr>
              <w:t>私有云项目</w:t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CWXXK2022011</w:t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传 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备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宋体" w:hAnsi="ˎ̥;宋体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/>
                <w:color w:val="555555"/>
                <w:sz w:val="24"/>
              </w:rPr>
              <w:t>代理商提供可溯源的产品代理授权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ttps://gdgpo.czt.gd.gov.cn/cms-gd/site/guangdong/wfsxxwmd/index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cp:keywords/>
  <dc:language>en-US</dc:language>
  <cp:lastModifiedBy>BJYY</cp:lastModifiedBy>
  <cp:lastPrinted>2017-12-24T08:12:00Z</cp:lastPrinted>
  <dcterms:modified xsi:type="dcterms:W3CDTF">2022-09-14T08:12:00Z</dcterms:modified>
  <cp:revision>4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