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99"/>
        <w:gridCol w:w="4364"/>
      </w:tblGrid>
      <w:tr>
        <w:trPr>
          <w:trHeight w:val="2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品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考图片</w:t>
            </w:r>
          </w:p>
        </w:tc>
      </w:tr>
      <w:tr>
        <w:trPr>
          <w:trHeight w:val="20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广州酒家双黄白莲蓉月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720</w:t>
            </w:r>
            <w:r>
              <w:rPr>
                <w:position w:val="0"/>
                <w:sz w:val="21"/>
                <w:vertAlign w:val="baseline"/>
              </w:rPr>
              <w:t>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53975</wp:posOffset>
                  </wp:positionV>
                  <wp:extent cx="1661795" cy="12833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白燕双竹粘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千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53975</wp:posOffset>
                  </wp:positionV>
                  <wp:extent cx="1541145" cy="201612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10" t="20487" r="3109" b="11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只松鼠坚果大礼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7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578610</wp:posOffset>
                  </wp:positionV>
                  <wp:extent cx="1783080" cy="158432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29210</wp:posOffset>
                  </wp:positionV>
                  <wp:extent cx="1731010" cy="157797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12222" r="409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蒙牛特仑苏</w:t>
            </w:r>
            <w:r>
              <w:rPr>
                <w:position w:val="0"/>
                <w:sz w:val="21"/>
                <w:vertAlign w:val="baseline"/>
                <w:lang w:eastAsia="zh-CN"/>
              </w:rPr>
              <w:t>有机</w:t>
            </w:r>
            <w:r>
              <w:rPr>
                <w:position w:val="0"/>
                <w:sz w:val="21"/>
                <w:vertAlign w:val="baseline"/>
              </w:rPr>
              <w:t>纯牛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盒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箱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70485</wp:posOffset>
                  </wp:positionV>
                  <wp:extent cx="1774190" cy="177419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佛山市顺德区第三人民医院（佛山市顺德区北滘医院）工会委员会</w:t>
      </w:r>
      <w:r>
        <w:rPr>
          <w:b/>
          <w:bCs/>
          <w:sz w:val="24"/>
          <w:szCs w:val="32"/>
        </w:rPr>
        <w:t>2022</w:t>
      </w:r>
      <w:r>
        <w:rPr>
          <w:b/>
          <w:bCs/>
          <w:sz w:val="24"/>
          <w:szCs w:val="32"/>
        </w:rPr>
        <w:t>年中秋节慰问品参考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4:00Z</dcterms:created>
  <dc:creator>WPS_1658301048</dc:creator>
  <dc:description/>
  <dc:language>en-US</dc:language>
  <cp:lastModifiedBy>木支 </cp:lastModifiedBy>
  <dcterms:modified xsi:type="dcterms:W3CDTF">2022-08-23T11:03:54Z</dcterms:modified>
  <cp:revision>1</cp:revision>
  <dc:subject/>
  <dc:title>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B11D971044EFF87A49258BE067E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