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顺德三院化学性医疗废物回收和处置服务的需求</w:t>
      </w:r>
    </w:p>
    <w:p>
      <w:pPr>
        <w:pStyle w:val="Normal"/>
        <w:keepNext w:val="false"/>
        <w:keepLines w:val="false"/>
        <w:widowControl/>
        <w:jc w:val="center"/>
        <w:rPr>
          <w:rFonts w:ascii="仿宋_GB2312" w:hAnsi="仿宋_GB2312" w:eastAsia="仿宋_GB2312" w:cs="仿宋_GB2312"/>
          <w:b/>
          <w:b/>
          <w:bCs/>
          <w:color w:val="000000"/>
          <w:kern w:val="0"/>
          <w:sz w:val="36"/>
          <w:szCs w:val="36"/>
          <w:lang w:val="en-US" w:eastAsia="zh-CN" w:bidi="ar"/>
        </w:rPr>
      </w:pPr>
      <w:r>
        <w:rPr>
          <w:rFonts w:eastAsia="仿宋_GB2312" w:cs="仿宋_GB2312" w:ascii="仿宋_GB2312" w:hAnsi="仿宋_GB2312"/>
          <w:b/>
          <w:bCs/>
          <w:color w:val="000000"/>
          <w:kern w:val="0"/>
          <w:sz w:val="36"/>
          <w:szCs w:val="36"/>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一、服务资质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危险废物处置资质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回收公司应具备履行本合同义务相关的资质及法律法规规定的危险废物处置资质和能力，即可处置院方提供的危险废物的经营资质并需提供相关证照供院方备查。</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危险废物运输资质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回收公司应具有危险废物运输资质，运输车辆和载运人员资格应符合国家法律规定和院方的管理要求，并同意接受院方随时查核。回收公司委托第三方运输危险废物的，应委托具备危险废物运输资质的第三方单位和人员进行运输，并提供与委托运输的第三方单位签订的运输协议（或合同）的复印件和第三方相关资质证明。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危险废物委托处置合同 </w:t>
      </w:r>
    </w:p>
    <w:p>
      <w:pPr>
        <w:pStyle w:val="Normal"/>
        <w:keepNext w:val="false"/>
        <w:keepLines w:val="false"/>
        <w:widowControl/>
        <w:jc w:val="left"/>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color w:val="000000"/>
          <w:kern w:val="0"/>
          <w:sz w:val="28"/>
          <w:szCs w:val="28"/>
          <w:lang w:val="en-US" w:eastAsia="zh-CN" w:bidi="ar"/>
        </w:rPr>
        <w:t>回收公司需与具有利用处置院方提供的危险废物的能力、持有经营许可证的利用处置单位（第三方单位）签订处置合同，且合同约定的利用处置危险废物量应大于院方相应危险废物量，并提供与委托利用处置的第三方单位签订的处置协议（或合同）的复印件和第三方相关资质证明。当回收公司的危险废物收集资质不在有效期时，回收公司有义务负责将合同约定的属于院方的危险废物直接交给委托的第三方利用、处置，并由回收公司负责危险废物的运输。</w:t>
      </w:r>
    </w:p>
    <w:p>
      <w:pPr>
        <w:pStyle w:val="Normal"/>
        <w:keepNext w:val="false"/>
        <w:keepLines w:val="false"/>
        <w:widowControl/>
        <w:jc w:val="left"/>
        <w:rPr>
          <w:rFonts w:ascii="仿宋_GB2312" w:hAnsi="仿宋_GB2312" w:eastAsia="仿宋_GB2312" w:cs="仿宋_GB2312"/>
          <w:b/>
          <w:b/>
          <w:bCs/>
          <w:sz w:val="28"/>
          <w:szCs w:val="28"/>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val="en-US" w:eastAsia="zh-CN" w:bidi="ar"/>
        </w:rPr>
        <w:t xml:space="preserve">二、服务质量要求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危险废物收集、贮存、运输、处置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回收公司对院方提供的危险废物进行贮存、运输、处置等过程需符合国家及地方的有关法律法规、行业标准及双方约定要求。回收公司将院方提供的危险废物委托运输、处置后，应将危险废物去向及时告知院方。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危险废物规范化管理咨询和指导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回收公司接受院方的咨询，按照院方咨询的内容，提供院方规范化管理指导，以协助院方的危险废物规范化管理综合评估结果符合国家、省危险废物规范化管理检查的要求。 </w:t>
      </w:r>
    </w:p>
    <w:p>
      <w:pPr>
        <w:pStyle w:val="Normal"/>
        <w:keepNext w:val="false"/>
        <w:keepLines w:val="false"/>
        <w:widowControl/>
        <w:jc w:val="left"/>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 xml:space="preserve">三、服务内容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危险废物类别、性质鉴别判定回收公司根据院方提供的资料、危险废物样品鉴别判断院方的危险废物类别、性质，并将鉴别结果及时告知院方。 </w:t>
      </w:r>
    </w:p>
    <w:p>
      <w:pPr>
        <w:pStyle w:val="Normal"/>
        <w:keepNext w:val="false"/>
        <w:keepLines w:val="false"/>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危险废物收集、运输、贮存和利用处置负责危险废物的运输、贮存、利用处置等过程中相关工作。</w:t>
      </w:r>
    </w:p>
    <w:p>
      <w:pPr>
        <w:pStyle w:val="Normal"/>
        <w:keepNext w:val="false"/>
        <w:keepLines w:val="false"/>
        <w:widowControl/>
        <w:numPr>
          <w:ilvl w:val="0"/>
          <w:numId w:val="1"/>
        </w:numPr>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危险废物规范化管理指导</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验收标准</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运输危险废物，符合国家、地方危险废物运输法规要求。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贮存危险废物，符合国家、地方危险废物贮存管理法规、技术规范要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求。</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利用处置危险废物，国家、地方危险废物利用处置法规、技术规范要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求。</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向院方提供危险废物贮存、利用处置去向的证明材料。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佛山市顺德区第三人民医院</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lang w:val="en-US" w:eastAsia="zh-CN"/>
        </w:rPr>
        <w:t>日</w:t>
      </w:r>
    </w:p>
    <w:sectPr>
      <w:type w:val="nextPage"/>
      <w:pgSz w:w="11906" w:h="17338"/>
      <w:pgMar w:left="1530" w:right="900" w:gutter="0" w:header="0" w:top="1317" w:footer="0" w:bottom="9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BJ</cp:lastModifiedBy>
  <dcterms:modified xsi:type="dcterms:W3CDTF">2022-08-13T03:29:26Z</dcterms:modified>
  <cp:revision>0</cp:revision>
  <dc:subject/>
  <dc:title>关于北滘医院医疗废物回收和处置服务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6C3CC495B4C57A9572E8384E53647</vt:lpwstr>
  </property>
  <property fmtid="{D5CDD505-2E9C-101B-9397-08002B2CF9AE}" pid="3" name="KSOProductBuildVer">
    <vt:lpwstr>2052-11.1.0.12302</vt:lpwstr>
  </property>
  <property fmtid="{D5CDD505-2E9C-101B-9397-08002B2CF9AE}" pid="4" name="commondata">
    <vt:lpwstr>commondata</vt:lpwstr>
  </property>
</Properties>
</file>