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顺德三院医疗废物回收和处置服务的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当按时到指定地点收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顺德三院</w:t>
      </w:r>
      <w:r>
        <w:rPr>
          <w:rFonts w:ascii="宋体" w:hAnsi="宋体" w:cs="宋体"/>
          <w:color w:val="000000"/>
          <w:sz w:val="28"/>
          <w:szCs w:val="28"/>
        </w:rPr>
        <w:t>医疗废物，并及时对医疗废物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法的</w:t>
      </w:r>
      <w:r>
        <w:rPr>
          <w:rFonts w:ascii="宋体" w:hAnsi="宋体" w:cs="宋体"/>
          <w:color w:val="000000"/>
          <w:sz w:val="28"/>
          <w:szCs w:val="28"/>
        </w:rPr>
        <w:t>无害化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医疗废物周转箱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统一购买并提供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周转箱应当为专用的医疗废物周转箱，同时保证每次提供的周转箱必须按照有关规定进行清洗、消毒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将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  <w:szCs w:val="28"/>
        </w:rPr>
        <w:t>的医疗废物产生量提供相应数量的医疗废物周转箱。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专用医疗废物周转箱在被损坏后不能继续正常使用，则应当于接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通知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小时内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提供相同数量的周转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严格按照《危险废物转移联单管理办法》的规定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填写的《危险废物转移联单》内容核实签收并运输医疗废物，如实填写处置单位栏目并加盖公章。并随车填写《医疗废物运送登记卡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确认医疗废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收运。《危险废物转移联单》与《医疗废物运送登记卡》应同时填写，如果由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不能履行相关义务导致未能同时填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有权拒收医疗废物，同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不因拒绝收集医疗废物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应当在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医疗废物产生后的</w:t>
      </w:r>
      <w:r>
        <w:rPr>
          <w:rFonts w:eastAsia="Times New Roman" w:cs="Times New Roman" w:ascii="Times New Roman" w:hAnsi="Times New Roman"/>
          <w:color w:val="000000"/>
          <w:sz w:val="28"/>
        </w:rPr>
        <w:t>48</w:t>
      </w:r>
      <w:r>
        <w:rPr>
          <w:rFonts w:ascii="宋体" w:hAnsi="宋体" w:cs="宋体"/>
          <w:color w:val="000000"/>
          <w:sz w:val="28"/>
        </w:rPr>
        <w:t>小时内，到指定的</w:t>
      </w:r>
      <w:r>
        <w:rPr>
          <w:rFonts w:ascii="宋体" w:hAnsi="宋体" w:cs="宋体"/>
          <w:color w:val="000000"/>
          <w:sz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</w:rPr>
        <w:t>医疗废物暂时存放地点接收医疗废物，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移交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接收医疗废物的具体时间（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接收时间段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）由双方协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人员在接收医疗废物时，接收过程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工作人员</w:t>
      </w:r>
      <w:r>
        <w:rPr>
          <w:rFonts w:ascii="宋体" w:hAnsi="宋体" w:cs="宋体"/>
          <w:color w:val="000000"/>
          <w:sz w:val="28"/>
        </w:rPr>
        <w:t>不得打开包装取出医疗废物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7338"/>
      <w:pgMar w:left="1530" w:right="900" w:gutter="0" w:header="0" w:top="1317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BJ</cp:lastModifiedBy>
  <dcterms:modified xsi:type="dcterms:W3CDTF">2022-07-19T00:43:48Z</dcterms:modified>
  <cp:revision>0</cp:revision>
  <dc:subject/>
  <dc:title>关于北滘医院医疗废物回收和处置服务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C3CC495B4C57A9572E8384E536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